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РАСПИСАНИЕ ЗВОН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урока по 40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8"/>
          <w:szCs w:val="48"/>
        </w:rPr>
      </w:pPr>
      <w:r>
        <w:rPr>
          <w:sz w:val="48"/>
          <w:szCs w:val="48"/>
        </w:rPr>
        <w:t>1-й урок</w:t>
        <w:tab/>
        <w:t xml:space="preserve"> 9:00-9:40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перемена </w:t>
        <w:tab/>
        <w:t xml:space="preserve">   10 минут</w:t>
      </w:r>
    </w:p>
    <w:p>
      <w:pPr>
        <w:pStyle w:val="Normal"/>
        <w:tabs>
          <w:tab w:val="clear" w:pos="708"/>
          <w:tab w:val="left" w:pos="53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8"/>
          <w:szCs w:val="48"/>
        </w:rPr>
      </w:pPr>
      <w:r>
        <w:rPr>
          <w:sz w:val="48"/>
          <w:szCs w:val="48"/>
        </w:rPr>
        <w:t>2-й урок</w:t>
        <w:tab/>
        <w:t>9:50- 10: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еремена </w:t>
        <w:tab/>
        <w:t xml:space="preserve">                                    20 мину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8"/>
          <w:szCs w:val="48"/>
        </w:rPr>
      </w:pPr>
      <w:r>
        <w:rPr>
          <w:sz w:val="48"/>
          <w:szCs w:val="48"/>
        </w:rPr>
        <w:t>3-й урок</w:t>
        <w:tab/>
        <w:t>10:50- 11: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еремена </w:t>
        <w:tab/>
        <w:t xml:space="preserve">                                    20 мину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8"/>
          <w:szCs w:val="48"/>
        </w:rPr>
      </w:pPr>
      <w:r>
        <w:rPr>
          <w:sz w:val="48"/>
          <w:szCs w:val="48"/>
        </w:rPr>
        <w:t>4-й урок</w:t>
        <w:tab/>
        <w:t>11:50- 12:3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еремена </w:t>
        <w:tab/>
        <w:t xml:space="preserve">                                    10 мину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8"/>
          <w:szCs w:val="48"/>
        </w:rPr>
      </w:pPr>
      <w:r>
        <w:rPr>
          <w:sz w:val="48"/>
          <w:szCs w:val="48"/>
        </w:rPr>
        <w:t>5-й урок</w:t>
        <w:tab/>
        <w:t>12:40- 13: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еремена </w:t>
        <w:tab/>
        <w:t xml:space="preserve">                                     10 мину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8"/>
          <w:szCs w:val="48"/>
        </w:rPr>
      </w:pPr>
      <w:r>
        <w:rPr>
          <w:sz w:val="48"/>
          <w:szCs w:val="48"/>
        </w:rPr>
        <w:t>6-й урок</w:t>
        <w:tab/>
        <w:t>13:30- 14:1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еремена </w:t>
        <w:tab/>
        <w:t xml:space="preserve">                                      10 мину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48"/>
          <w:szCs w:val="48"/>
        </w:rPr>
      </w:pPr>
      <w:r>
        <w:rPr>
          <w:sz w:val="48"/>
          <w:szCs w:val="48"/>
        </w:rPr>
        <w:t>7-й урок</w:t>
        <w:tab/>
        <w:t>14:20- 15:0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2:00Z</dcterms:created>
  <dc:creator>ks-110104570</dc:creator>
  <dc:description/>
  <cp:keywords/>
  <dc:language>en-US</dc:language>
  <cp:lastModifiedBy>User</cp:lastModifiedBy>
  <cp:lastPrinted>2020-08-25T13:11:00Z</cp:lastPrinted>
  <dcterms:modified xsi:type="dcterms:W3CDTF">2022-02-14T07:52:00Z</dcterms:modified>
  <cp:revision>3</cp:revision>
  <dc:subject/>
  <dc:title>РАСПИСАНИЕ ЗВОНКОВ</dc:title>
</cp:coreProperties>
</file>