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общеобразовательное учреждение средняя общеобразовательная шко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. Советской Советского района Ростовской области</w:t>
      </w:r>
    </w:p>
    <w:p>
      <w:pPr>
        <w:pStyle w:val="Normal"/>
        <w:ind w:firstLine="50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А ВНЕУРОЧНОЙ ДЕЯТЕЛЬНО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Функциональная грамотность. Учимся для жизни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4 – 2025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0206" w:hanging="0"/>
        <w:rPr>
          <w:sz w:val="28"/>
          <w:szCs w:val="28"/>
        </w:rPr>
      </w:pPr>
      <w:r>
        <w:rPr>
          <w:sz w:val="28"/>
          <w:szCs w:val="28"/>
        </w:rPr>
        <w:t>Утверждаю.</w:t>
      </w:r>
    </w:p>
    <w:p>
      <w:pPr>
        <w:pStyle w:val="Normal"/>
        <w:spacing w:lineRule="auto" w:line="360"/>
        <w:ind w:left="10206" w:hanging="0"/>
        <w:rPr>
          <w:sz w:val="28"/>
          <w:szCs w:val="28"/>
        </w:rPr>
      </w:pPr>
      <w:r>
        <w:rPr>
          <w:sz w:val="28"/>
          <w:szCs w:val="28"/>
        </w:rPr>
        <w:t>Директор МБОУ Советской СОШ</w:t>
      </w:r>
    </w:p>
    <w:p>
      <w:pPr>
        <w:pStyle w:val="Normal"/>
        <w:spacing w:lineRule="auto" w:line="360"/>
        <w:ind w:left="10206" w:hanging="0"/>
        <w:rPr>
          <w:sz w:val="28"/>
          <w:szCs w:val="28"/>
        </w:rPr>
      </w:pPr>
      <w:r>
        <w:rPr>
          <w:sz w:val="28"/>
          <w:szCs w:val="28"/>
        </w:rPr>
        <w:t>___________ Т.Н.Емельяненко</w:t>
      </w:r>
    </w:p>
    <w:p>
      <w:pPr>
        <w:pStyle w:val="Normal"/>
        <w:spacing w:lineRule="auto" w:line="360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каз  № 109  от 30.08.20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Уровень образования (класс)</w:t>
      </w:r>
      <w:r>
        <w:rPr>
          <w:b/>
          <w:bCs/>
          <w:sz w:val="28"/>
          <w:szCs w:val="28"/>
        </w:rPr>
        <w:t xml:space="preserve">  основное общее, 5 класс</w:t>
      </w:r>
    </w:p>
    <w:p>
      <w:pPr>
        <w:pStyle w:val="Normal"/>
        <w:rPr/>
      </w:pPr>
      <w:r>
        <w:rPr>
          <w:b/>
          <w:bCs/>
          <w:sz w:val="28"/>
          <w:szCs w:val="28"/>
        </w:rPr>
        <w:t>Направление: обще интеллектуально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бщее количество часов </w:t>
      </w:r>
      <w:r>
        <w:rPr>
          <w:b/>
          <w:bCs/>
          <w:sz w:val="28"/>
          <w:szCs w:val="28"/>
          <w:u w:val="single"/>
        </w:rPr>
        <w:t>3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часов в неделю </w:t>
      </w:r>
      <w:r>
        <w:rPr>
          <w:b/>
          <w:bCs/>
          <w:sz w:val="28"/>
          <w:szCs w:val="28"/>
          <w:u w:val="single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 дополнительного образования  </w:t>
      </w:r>
      <w:r>
        <w:rPr>
          <w:b/>
          <w:bCs/>
          <w:sz w:val="28"/>
          <w:szCs w:val="28"/>
        </w:rPr>
        <w:t>Арженовская Ольга Владимировн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квалификационная категория                  не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разработана на основе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имерная программа внеурочной деятельности. Начальное и основное образование. Под ред. В.А.Горского – 4-е издание – М.: «Просвещение», 2014г.- (Стандарты второго поколения)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24 год       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Пояснительная записка</w:t>
      </w:r>
    </w:p>
    <w:p>
      <w:pPr>
        <w:pStyle w:val="Default"/>
        <w:numPr>
          <w:ilvl w:val="1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лан внеурочной деятельности МБОУ Советской СОШ  на 2023-2024 учебный год составлен на основании следующих нормативных документов: </w:t>
      </w:r>
    </w:p>
    <w:p>
      <w:pPr>
        <w:pStyle w:val="Default"/>
        <w:numPr>
          <w:ilvl w:val="1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он Российской Федерации от 29.12.2012 № 273-ФЗ «Об образовании в Российской Федерации» (с изменениями от 02.07.2021); </w:t>
      </w:r>
    </w:p>
    <w:p>
      <w:pPr>
        <w:pStyle w:val="Default"/>
        <w:numPr>
          <w:ilvl w:val="1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ластной закон от 14.11.2013 № 26-ЗС «Об образовании в Ростовской области» (в ред. от 06.11.2020 N 388-ЗС); </w:t>
      </w:r>
    </w:p>
    <w:p>
      <w:pPr>
        <w:pStyle w:val="Default"/>
        <w:numPr>
          <w:ilvl w:val="1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 Минобрнауки России от 31.05.2021 № 286 «Об утверждении федерального государственного образовательного стандарта начального общего образования»; </w:t>
      </w:r>
    </w:p>
    <w:p>
      <w:pPr>
        <w:pStyle w:val="Default"/>
        <w:numPr>
          <w:ilvl w:val="1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 Минобрнауки России от 28.08.2020 г. №442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 </w:t>
      </w:r>
    </w:p>
    <w:p>
      <w:pPr>
        <w:pStyle w:val="Default"/>
        <w:numPr>
          <w:ilvl w:val="1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 Минобрнауки России от 31.05.2021 № 287 «Об утверждении федерального государственного образовательного стандарта основного общего образования»; </w:t>
      </w:r>
    </w:p>
    <w:p>
      <w:pPr>
        <w:pStyle w:val="Defaul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Главного государственного санитарного врача РФ от 28 сентября 2020 г.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 учетом основной образовательной программы Муниципального общеобразовательного учреждения средняя общеобразовательная школа ст. Советской (Приказ № 126 от 30.08.2022г)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МБОУ Советской СОШ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программы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тие функциональной грамотности учащихся 5 классов как индикатора качества и эффективности образования, равенства доступа к образованию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программы: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особность продуктивно участвовать в процессе выработки, оценки и совершенствовании идей, направленных на получение инновационных (новых, новаторских, оригинальных, нестандартных, непривычных) и эффективных (действенных, результативных, экономичных, оптимальных ) решений, и/или нового знания, и/или эффектного (впечатляющего, вдохновляющего, необыкновенного, удивительного и т.п.) выражения воображения (креативное мышление)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особности принимать эффективные решения в разнообразных финансовых ситуациях, способствующих улучшению финансового благополучия личности и общества, а также возможности участия в экономической жизни (финансовая грамотность)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способности формулировать, применять и интерпретировать математику в разнообразных контекстах; включать математические рассуждения, использовать математические понятия, процедуры, факты и инструменты для описания, объяснения и предсказания явления; понимания роли математики в мире; высказывать хорошо обоснованные суждения и принимать решения, которые необходимы конструктивному, активному и размышляющему гражданину (математическая грамотность)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пособности критически рассматривать с различных точек зрения вопросы и ситуации глобального характера и межкультурного взаимодействия и эффективно действовать в этих ситуациях;осознавать, каким образом культурные, религиозные, политические, расовые и иные различия могут оказывать влияние на восприятие, суждения и взгляды; вступать в открытое, уважительное и эффективное взаимодействие с другими людьми на основе разделяемого всеми уважения к человеческому достоинству (глобальные компетенции)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 обеспечен методическими и дидактическими материалами, размещенными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kiv.instrao.ru/bank-zadaniy/kreativnoe-myshlenie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е «Функциональная грамотность. Учимся для жизни. Сборник эталонных заданий. Учебное пособие для общеобразовательных организаций; под редакцией Г.С. Ковалёвой, Л.О. Рословой. – М.; СПб.: Просвещение, 2020»,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е пособие для общеобразовательных организаций «Развитие функциональной грамотности обучающихся основной школы: методическое пособие для педагогов / Под общей редакцией Л.Ю. Панариной, И.В. Сорокиной, О.А. Смагиной, Е.А. Зайцевой. – Самара: СИПКРО, 2019.»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Программа рассчитана на 34 учебных часа, 1 час в неделю. </w:t>
      </w:r>
      <w:r>
        <w:rPr>
          <w:color w:val="000000"/>
          <w:sz w:val="28"/>
          <w:szCs w:val="28"/>
        </w:rPr>
        <w:t>Структура программы концентрическая, т.е. одна и та же тема может изучаться с 5 по 9 класс. Изменяется практическое содержание тематических разделов в зависимости от степени сложности и с учетом возрастных особенностей и уровня предметной подготовки обучающихся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MS Mincho;ＭＳ 明朝"/>
          <w:b/>
          <w:sz w:val="28"/>
          <w:szCs w:val="28"/>
          <w:lang w:eastAsia="ja-JP"/>
        </w:rPr>
        <w:t>2.Личностные, предметные, метапредметные результаты</w:t>
      </w:r>
      <w:r>
        <w:rPr>
          <w:rFonts w:eastAsia="MS Mincho;ＭＳ 明朝"/>
          <w:sz w:val="28"/>
          <w:szCs w:val="28"/>
          <w:lang w:eastAsia="ja-JP"/>
        </w:rPr>
        <w:t>.</w:t>
      </w:r>
    </w:p>
    <w:p>
      <w:pPr>
        <w:pStyle w:val="Normal"/>
        <w:suppressAutoHyphens w:val="true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чностные</w:t>
      </w:r>
    </w:p>
    <w:p>
      <w:pPr>
        <w:pStyle w:val="Normal"/>
        <w:suppressAutoHyphens w:val="true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ут сформированы: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ормулирует и объясняет собственную позицию в конкретных ситуациях общественной жизни на основе полученных знаний;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ценивает действия в конкретных ситуациях с позиции норм морали и общечеловеческих ценностей, прав и обязанностей гражданина.</w:t>
      </w:r>
    </w:p>
    <w:p>
      <w:pPr>
        <w:pStyle w:val="Normal"/>
        <w:suppressAutoHyphens w:val="true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апредметные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ит и извлекает информацию в различном контексте;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яет и описывает явления на основе полученной информации;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ует и интегрирует полученную информацию;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улирует проблему, интерпретирует и оценивает её;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ет выводы, строит прогнозы, предлагает пути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ны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научится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приобретать и применять знания в различных ситуациях для решения различной сложности практических задач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учающийся получит возможность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и извлекать информацию различного предметного содержания из текстов, схем, рисунков, таблиц, диаграмм, представленных как на бумажных, так и электронных носителях, используя тексты различные по оформлению, стилистике, форме и в различном контексте;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применять полученные предметные знания для решения разного рода проблем и практических задач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 проблему на основе анализа ситуации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овать и обобщать (интегрировать) информацию различного предметного содержания в разном контексте; овладеть универсальными способами анализа информации и ее интеграции в единое целое;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и интерпретировать различные поставленные перед ними проблемы в рамках предметного содержания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претировать и оценивать полученные результаты в различном контексте лично значимой, национальной или глобальной ситуации, проблемы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проблемы, делать выводы, строить прогнозы, предлагать различные пути их решения.</w:t>
      </w:r>
    </w:p>
    <w:p>
      <w:pPr>
        <w:pStyle w:val="ListParagraph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 СОДЕРЖАНИЕ КУРСА</w:t>
      </w:r>
    </w:p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zh-CN"/>
        </w:rPr>
        <w:t xml:space="preserve">Модуль: Креативное мышление (17ч.) </w:t>
      </w:r>
      <w:r>
        <w:rPr>
          <w:sz w:val="28"/>
          <w:szCs w:val="28"/>
        </w:rPr>
        <w:t xml:space="preserve">Понятие креативного мышления. Креативные решения проблем. Креативное самовыражение. Создаем рисунки. Создаем тесты. Решение естественно- научных проблем. Решение социальных проблем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zh-CN"/>
        </w:rPr>
        <w:t xml:space="preserve">Модуль: Основы финансовой грамотности (10ч.) </w:t>
      </w:r>
      <w:r>
        <w:rPr>
          <w:sz w:val="28"/>
          <w:szCs w:val="28"/>
          <w:lang w:eastAsia="zh-CN"/>
        </w:rPr>
        <w:t>Финансовая грамотность современного человека. Семейный бюджет. Расходы и доходы. Акции в магазине. Кредит и рассрочка. Выгодный обмен. Ценные бумаги. Векселя и облигации. Инвестиции. Фальшивые деньги. Обмен валюты. Личные сбережения. Финансовая безопасность. Налоговая система. Государственное и негосударственное страхование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Модуль: Глобальные компетенции (6ч.) </w:t>
      </w:r>
      <w:r>
        <w:rPr>
          <w:sz w:val="28"/>
          <w:szCs w:val="28"/>
          <w:lang w:eastAsia="zh-CN"/>
        </w:rPr>
        <w:t>Знакомимся с глобальными компетенциями. Что значит «быть глобально компетентным?». Человек и природа. Здоровье. Традиции и обычаи. Права человека. Семья. Образование.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ы работы: </w:t>
      </w:r>
      <w:r>
        <w:rPr>
          <w:rFonts w:cs="Times New Roman" w:ascii="Times New Roman" w:hAnsi="Times New Roman"/>
          <w:sz w:val="28"/>
          <w:szCs w:val="28"/>
        </w:rPr>
        <w:t>самостоятельное чтение, беседа, диалог, дискуссия, круглый стол, моделирование, игра, викторина, аналитическая беседа, тестирование, мини-проек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4.Календарно-тематическое планирование курса «Функциональная грамотность. Учимся для жизни»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А класс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0628"/>
        <w:gridCol w:w="1048"/>
        <w:gridCol w:w="1156"/>
        <w:gridCol w:w="1098"/>
      </w:tblGrid>
      <w:tr>
        <w:trPr>
          <w:trHeight w:val="413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60"/>
              <w:jc w:val="center"/>
              <w:outlineLvl w:val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0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60"/>
              <w:jc w:val="center"/>
              <w:outlineLvl w:val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60"/>
              <w:jc w:val="center"/>
              <w:outlineLvl w:val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часов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60"/>
              <w:jc w:val="center"/>
              <w:outlineLvl w:val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</w:tr>
      <w:tr>
        <w:trPr>
          <w:trHeight w:val="41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60"/>
              <w:jc w:val="center"/>
              <w:outlineLvl w:val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60"/>
              <w:jc w:val="center"/>
              <w:outlineLvl w:val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1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60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Модуль: Креативное мышление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водный урок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креативное мышление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60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60"/>
              <w:jc w:val="center"/>
              <w:outlineLvl w:val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4.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 w:before="0" w:after="160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реативное самовыражение. Создаем рисун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60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60"/>
              <w:jc w:val="center"/>
              <w:outlineLvl w:val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1.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 w:before="0" w:after="160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980" w:leader="none"/>
                <w:tab w:val="left" w:pos="4500" w:leader="none"/>
              </w:tabs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реативное самовыражение. Создаем тесты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60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60"/>
              <w:jc w:val="center"/>
              <w:outlineLvl w:val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8.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 w:before="0" w:after="160"/>
              <w:jc w:val="center"/>
              <w:outlineLvl w:val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980" w:leader="none"/>
                <w:tab w:val="left" w:pos="4500" w:leader="none"/>
              </w:tabs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Буккроссин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60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60"/>
              <w:jc w:val="center"/>
              <w:outlineLvl w:val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5.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 w:before="0" w:after="160"/>
              <w:jc w:val="center"/>
              <w:outlineLvl w:val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980" w:leader="none"/>
                <w:tab w:val="left" w:pos="4500" w:leader="none"/>
              </w:tabs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ыдуманная стра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60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60"/>
              <w:jc w:val="center"/>
              <w:outlineLvl w:val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2.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 w:before="0" w:after="160"/>
              <w:jc w:val="center"/>
              <w:outlineLvl w:val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980" w:leader="none"/>
                <w:tab w:val="left" w:pos="4500" w:leader="none"/>
              </w:tabs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Эмблема для первоклассн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60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60"/>
              <w:jc w:val="center"/>
              <w:outlineLvl w:val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9.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 w:before="0" w:after="160"/>
              <w:jc w:val="center"/>
              <w:outlineLvl w:val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60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60"/>
              <w:jc w:val="center"/>
              <w:outlineLvl w:val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6.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 w:before="0" w:after="160"/>
              <w:jc w:val="center"/>
              <w:outlineLvl w:val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ная виктори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60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60"/>
              <w:jc w:val="center"/>
              <w:outlineLvl w:val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3.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 w:before="0" w:after="160"/>
              <w:jc w:val="center"/>
              <w:outlineLvl w:val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для малин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60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60"/>
              <w:jc w:val="center"/>
              <w:outlineLvl w:val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6.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 w:before="0" w:after="160"/>
              <w:jc w:val="center"/>
              <w:outlineLvl w:val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на стол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60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60"/>
              <w:jc w:val="center"/>
              <w:outlineLvl w:val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3.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 w:before="0" w:after="160"/>
              <w:jc w:val="center"/>
              <w:outlineLvl w:val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к осен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60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60"/>
              <w:jc w:val="center"/>
              <w:outlineLvl w:val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.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 w:before="0" w:after="160"/>
              <w:jc w:val="center"/>
              <w:outlineLvl w:val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улка в парк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60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60"/>
              <w:jc w:val="center"/>
              <w:outlineLvl w:val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7.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 w:before="0" w:after="160"/>
              <w:jc w:val="center"/>
              <w:outlineLvl w:val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3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ая одеж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60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60"/>
              <w:jc w:val="center"/>
              <w:outlineLvl w:val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4.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 w:before="0" w:after="160"/>
              <w:jc w:val="center"/>
              <w:outlineLvl w:val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4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чность-вежливость короле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60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60"/>
              <w:jc w:val="center"/>
              <w:outlineLvl w:val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1.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 w:before="0" w:after="160"/>
              <w:jc w:val="center"/>
              <w:outlineLvl w:val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ыбка осен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60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60"/>
              <w:jc w:val="center"/>
              <w:outlineLvl w:val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8.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 w:before="0" w:after="160"/>
              <w:jc w:val="center"/>
              <w:outlineLvl w:val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6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скрыто за рисунк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60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60"/>
              <w:jc w:val="center"/>
              <w:outlineLvl w:val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5.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 w:before="0" w:after="160"/>
              <w:jc w:val="center"/>
              <w:outlineLvl w:val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7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Подведем итоги. Творческая работа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60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60"/>
              <w:jc w:val="center"/>
              <w:outlineLvl w:val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5.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 w:before="0" w:after="160"/>
              <w:jc w:val="center"/>
              <w:outlineLvl w:val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60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Модуль: Основы финансовой грамотност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8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Финансовая грамотность современного челове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60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60"/>
              <w:jc w:val="center"/>
              <w:outlineLvl w:val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2.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 w:before="0" w:after="160"/>
              <w:jc w:val="center"/>
              <w:outlineLvl w:val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9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емейный бюджет. Расходы и доходы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60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60"/>
              <w:jc w:val="center"/>
              <w:outlineLvl w:val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9.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 w:before="0" w:after="160"/>
              <w:jc w:val="center"/>
              <w:outlineLvl w:val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ходы и расход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60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60"/>
              <w:jc w:val="center"/>
              <w:outlineLvl w:val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5.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 w:before="0" w:after="160"/>
              <w:jc w:val="center"/>
              <w:outlineLvl w:val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1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кции в магазине. Кредит и рассроч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60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60"/>
              <w:jc w:val="center"/>
              <w:outlineLvl w:val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2.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 w:before="0" w:after="160"/>
              <w:jc w:val="center"/>
              <w:outlineLvl w:val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2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Выгодный обмен. </w:t>
            </w:r>
            <w:r>
              <w:rPr>
                <w:sz w:val="28"/>
                <w:szCs w:val="28"/>
              </w:rPr>
              <w:t xml:space="preserve">Ценные бумаги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60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60"/>
              <w:jc w:val="center"/>
              <w:outlineLvl w:val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9.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 w:before="0" w:after="160"/>
              <w:jc w:val="center"/>
              <w:outlineLvl w:val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3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екселя и облигации. Инвестиц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60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60"/>
              <w:jc w:val="center"/>
              <w:outlineLvl w:val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6.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 w:before="0" w:after="160"/>
              <w:jc w:val="center"/>
              <w:outlineLvl w:val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Фальшивые деньги. Обмен валют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60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60"/>
              <w:jc w:val="center"/>
              <w:outlineLvl w:val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5.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 w:before="0" w:after="160"/>
              <w:jc w:val="center"/>
              <w:outlineLvl w:val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5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Личные сбережения. Финансовая безопасност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60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60"/>
              <w:jc w:val="center"/>
              <w:outlineLvl w:val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2.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 w:before="0" w:after="160"/>
              <w:jc w:val="center"/>
              <w:outlineLvl w:val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6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логовая система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60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60"/>
              <w:jc w:val="center"/>
              <w:outlineLvl w:val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9.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 w:before="0" w:after="160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7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актическая рабо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60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60"/>
              <w:jc w:val="center"/>
              <w:outlineLvl w:val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2.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 w:before="0" w:after="160"/>
              <w:jc w:val="center"/>
              <w:outlineLvl w:val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60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Модуль: Глобальные компетенци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8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Знакомимся с глобальными компетенциями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60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60"/>
              <w:jc w:val="center"/>
              <w:outlineLvl w:val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9.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 w:before="0" w:after="160"/>
              <w:jc w:val="center"/>
              <w:outlineLvl w:val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9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Человек и приро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60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60"/>
              <w:jc w:val="center"/>
              <w:outlineLvl w:val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6.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 w:before="0" w:after="160"/>
              <w:jc w:val="center"/>
              <w:outlineLvl w:val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0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доровь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60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60"/>
              <w:jc w:val="center"/>
              <w:outlineLvl w:val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3.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 w:before="0" w:after="160"/>
              <w:jc w:val="center"/>
              <w:outlineLvl w:val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1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радиции и обыча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60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60"/>
              <w:jc w:val="center"/>
              <w:outlineLvl w:val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0.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 w:before="0" w:after="160"/>
              <w:jc w:val="center"/>
              <w:outlineLvl w:val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2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ава челове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60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60"/>
              <w:jc w:val="center"/>
              <w:outlineLvl w:val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7.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 w:before="0" w:after="160"/>
              <w:jc w:val="center"/>
              <w:outlineLvl w:val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3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ава челове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60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60"/>
              <w:jc w:val="center"/>
              <w:outlineLvl w:val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4.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 w:before="0" w:after="160"/>
              <w:jc w:val="center"/>
              <w:outlineLvl w:val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34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тоговый ур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60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60"/>
              <w:jc w:val="center"/>
              <w:outlineLvl w:val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1.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 w:before="0" w:after="160"/>
              <w:jc w:val="center"/>
              <w:outlineLvl w:val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5 Б</w:t>
      </w:r>
      <w:r>
        <w:rPr/>
        <w:t xml:space="preserve"> класс.</w:t>
      </w:r>
    </w:p>
    <w:tbl>
      <w:tblPr>
        <w:tblW w:w="14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0628"/>
        <w:gridCol w:w="1048"/>
        <w:gridCol w:w="1156"/>
        <w:gridCol w:w="1098"/>
      </w:tblGrid>
      <w:tr>
        <w:trPr>
          <w:trHeight w:val="413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60"/>
              <w:jc w:val="center"/>
              <w:outlineLvl w:val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0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60"/>
              <w:jc w:val="center"/>
              <w:outlineLvl w:val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ол-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60"/>
              <w:jc w:val="center"/>
              <w:outlineLvl w:val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часов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60"/>
              <w:jc w:val="center"/>
              <w:outlineLvl w:val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</w:tr>
      <w:tr>
        <w:trPr>
          <w:trHeight w:val="41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60"/>
              <w:jc w:val="center"/>
              <w:outlineLvl w:val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60"/>
              <w:jc w:val="center"/>
              <w:outlineLvl w:val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1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60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Модуль: Креативное мышление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водный урок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креативное мышление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60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60"/>
              <w:jc w:val="center"/>
              <w:outlineLvl w:val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3.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 w:before="0" w:after="160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реативное самовыражение. Создаем рисун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60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60"/>
              <w:jc w:val="center"/>
              <w:outlineLvl w:val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.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 w:before="0" w:after="160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980" w:leader="none"/>
                <w:tab w:val="left" w:pos="4500" w:leader="none"/>
              </w:tabs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реативное самовыражение. Создаем тесты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60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60"/>
              <w:jc w:val="center"/>
              <w:outlineLvl w:val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7.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 w:before="0" w:after="160"/>
              <w:jc w:val="center"/>
              <w:outlineLvl w:val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980" w:leader="none"/>
                <w:tab w:val="left" w:pos="4500" w:leader="none"/>
              </w:tabs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Буккроссин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60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60"/>
              <w:jc w:val="center"/>
              <w:outlineLvl w:val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4.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 w:before="0" w:after="160"/>
              <w:jc w:val="center"/>
              <w:outlineLvl w:val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980" w:leader="none"/>
                <w:tab w:val="left" w:pos="4500" w:leader="none"/>
              </w:tabs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ыдуманная стра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60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60"/>
              <w:jc w:val="center"/>
              <w:outlineLvl w:val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1.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 w:before="0" w:after="160"/>
              <w:jc w:val="center"/>
              <w:outlineLvl w:val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980" w:leader="none"/>
                <w:tab w:val="left" w:pos="4500" w:leader="none"/>
              </w:tabs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Эмблема для первоклассн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60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60"/>
              <w:jc w:val="center"/>
              <w:outlineLvl w:val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8.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 w:before="0" w:after="160"/>
              <w:jc w:val="center"/>
              <w:outlineLvl w:val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60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60"/>
              <w:jc w:val="center"/>
              <w:outlineLvl w:val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5.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 w:before="0" w:after="160"/>
              <w:jc w:val="center"/>
              <w:outlineLvl w:val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ная виктори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60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60"/>
              <w:jc w:val="center"/>
              <w:outlineLvl w:val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2.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 w:before="0" w:after="160"/>
              <w:jc w:val="center"/>
              <w:outlineLvl w:val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для малин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60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60"/>
              <w:jc w:val="center"/>
              <w:outlineLvl w:val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2.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 w:before="0" w:after="160"/>
              <w:jc w:val="center"/>
              <w:outlineLvl w:val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на стол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60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60"/>
              <w:jc w:val="center"/>
              <w:outlineLvl w:val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9.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 w:before="0" w:after="160"/>
              <w:jc w:val="center"/>
              <w:outlineLvl w:val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к осен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60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60"/>
              <w:jc w:val="center"/>
              <w:outlineLvl w:val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6.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 w:before="0" w:after="160"/>
              <w:jc w:val="center"/>
              <w:outlineLvl w:val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улка в парк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60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60"/>
              <w:jc w:val="center"/>
              <w:outlineLvl w:val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3.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 w:before="0" w:after="160"/>
              <w:jc w:val="center"/>
              <w:outlineLvl w:val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3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ая одеж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60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60"/>
              <w:jc w:val="center"/>
              <w:outlineLvl w:val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.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 w:before="0" w:after="160"/>
              <w:jc w:val="center"/>
              <w:outlineLvl w:val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4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чность-вежливость короле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60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60"/>
              <w:jc w:val="center"/>
              <w:outlineLvl w:val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7.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 w:before="0" w:after="160"/>
              <w:jc w:val="center"/>
              <w:outlineLvl w:val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ыбка осен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60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60"/>
              <w:jc w:val="center"/>
              <w:outlineLvl w:val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4.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 w:before="0" w:after="160"/>
              <w:jc w:val="center"/>
              <w:outlineLvl w:val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6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скрыто за рисунко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60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60"/>
              <w:jc w:val="center"/>
              <w:outlineLvl w:val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4.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 w:before="0" w:after="160"/>
              <w:jc w:val="center"/>
              <w:outlineLvl w:val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7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Творческая работа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60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60"/>
              <w:jc w:val="center"/>
              <w:outlineLvl w:val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1.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 w:before="0" w:after="160"/>
              <w:jc w:val="center"/>
              <w:outlineLvl w:val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60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Модуль: Основы финансовой грамотност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8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Финансовая грамотность современного челове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60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60"/>
              <w:jc w:val="center"/>
              <w:outlineLvl w:val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8.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 w:before="0" w:after="160"/>
              <w:jc w:val="center"/>
              <w:outlineLvl w:val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9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емейный бюджет. Расходы и доходы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60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60"/>
              <w:jc w:val="center"/>
              <w:outlineLvl w:val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4.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 w:before="0" w:after="160"/>
              <w:jc w:val="center"/>
              <w:outlineLvl w:val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ходы и расход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60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60"/>
              <w:jc w:val="center"/>
              <w:outlineLvl w:val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1.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 w:before="0" w:after="160"/>
              <w:jc w:val="center"/>
              <w:outlineLvl w:val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1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кции в магазине. Кредит и рассроч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60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60"/>
              <w:jc w:val="center"/>
              <w:outlineLvl w:val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8.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 w:before="0" w:after="160"/>
              <w:jc w:val="center"/>
              <w:outlineLvl w:val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2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Выгодный обмен. </w:t>
            </w:r>
            <w:r>
              <w:rPr>
                <w:sz w:val="28"/>
                <w:szCs w:val="28"/>
              </w:rPr>
              <w:t xml:space="preserve">Ценные бумаги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60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60"/>
              <w:jc w:val="center"/>
              <w:outlineLvl w:val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5.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 w:before="0" w:after="160"/>
              <w:jc w:val="center"/>
              <w:outlineLvl w:val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3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екселя и облигации. Инвестиц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60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60"/>
              <w:jc w:val="center"/>
              <w:outlineLvl w:val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4.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 w:before="0" w:after="160"/>
              <w:jc w:val="center"/>
              <w:outlineLvl w:val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Фальшивые деньги. Обмен валют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60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60"/>
              <w:jc w:val="center"/>
              <w:outlineLvl w:val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1.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 w:before="0" w:after="160"/>
              <w:jc w:val="center"/>
              <w:outlineLvl w:val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5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Личные сбережения. Финансовая безопасност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60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60"/>
              <w:jc w:val="center"/>
              <w:outlineLvl w:val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8.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 w:before="0" w:after="160"/>
              <w:jc w:val="center"/>
              <w:outlineLvl w:val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6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логовая система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60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60"/>
              <w:jc w:val="center"/>
              <w:outlineLvl w:val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8.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 w:before="0" w:after="160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7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актическая рабо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60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60"/>
              <w:jc w:val="center"/>
              <w:outlineLvl w:val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5.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 w:before="0" w:after="160"/>
              <w:jc w:val="center"/>
              <w:outlineLvl w:val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60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Модуль: Глобальные компетенци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8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Знакомимся с глобальными компетенциями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60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60"/>
              <w:jc w:val="center"/>
              <w:outlineLvl w:val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2.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 w:before="0" w:after="160"/>
              <w:jc w:val="center"/>
              <w:outlineLvl w:val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9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Человек и приро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60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60"/>
              <w:jc w:val="center"/>
              <w:outlineLvl w:val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9.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 w:before="0" w:after="160"/>
              <w:jc w:val="center"/>
              <w:outlineLvl w:val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0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доровь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60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60"/>
              <w:jc w:val="center"/>
              <w:outlineLvl w:val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06.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 w:before="0" w:after="160"/>
              <w:jc w:val="center"/>
              <w:outlineLvl w:val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1-32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радиции и обычаи. Права челове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60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60"/>
              <w:jc w:val="center"/>
              <w:outlineLvl w:val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3.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 w:before="0" w:after="160"/>
              <w:jc w:val="center"/>
              <w:outlineLvl w:val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3-34</w:t>
            </w:r>
          </w:p>
        </w:tc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ава человека. Итоговый ур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60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 w:before="0" w:after="160"/>
              <w:jc w:val="center"/>
              <w:outlineLvl w:val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.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 w:before="0" w:after="160"/>
              <w:jc w:val="center"/>
              <w:outlineLvl w:val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tLeast" w:line="100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Лист коррекции календарно-тематического планирования</w:t>
      </w:r>
    </w:p>
    <w:tbl>
      <w:tblPr>
        <w:tblW w:w="1532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337"/>
        <w:gridCol w:w="1302"/>
        <w:gridCol w:w="949"/>
        <w:gridCol w:w="2281"/>
        <w:gridCol w:w="2692"/>
        <w:gridCol w:w="3213"/>
        <w:gridCol w:w="1211"/>
        <w:gridCol w:w="1696"/>
      </w:tblGrid>
      <w:tr>
        <w:trPr>
          <w:trHeight w:val="283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 w:cs="Calibri"/>
                <w:b/>
                <w:bCs/>
              </w:rPr>
              <w:t>п/п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Предм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Учител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Клас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Причина</w:t>
            </w:r>
          </w:p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коррекции</w:t>
            </w:r>
          </w:p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(корректировки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коррекции</w:t>
            </w:r>
          </w:p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(корректировки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Дата, тема</w:t>
            </w:r>
          </w:p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уро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Кол-во часов</w:t>
            </w:r>
          </w:p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по плану за год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Кол-во фактичес</w:t>
            </w:r>
          </w:p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ких часов с учётом коррекции</w:t>
            </w:r>
          </w:p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(корректи</w:t>
            </w:r>
          </w:p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ровки)</w:t>
            </w:r>
          </w:p>
        </w:tc>
      </w:tr>
      <w:tr>
        <w:trPr>
          <w:trHeight w:val="16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Функциональная грамот-ность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Арженовская О.В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5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Праздничные дн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овмещение тем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13.05. «Права человека»</w:t>
            </w:r>
          </w:p>
          <w:p>
            <w:pPr>
              <w:pStyle w:val="Normal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20.05. «Права человека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Cs/>
                <w:sz w:val="28"/>
                <w:szCs w:val="28"/>
              </w:rPr>
            </w:pPr>
            <w:r>
              <w:rPr>
                <w:rFonts w:eastAsia="Times New Roman" w:cs="Calibri"/>
                <w:bCs/>
                <w:sz w:val="28"/>
                <w:szCs w:val="28"/>
              </w:rPr>
              <w:t>3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Cs/>
                <w:sz w:val="28"/>
                <w:szCs w:val="28"/>
              </w:rPr>
            </w:pPr>
            <w:r>
              <w:rPr>
                <w:rFonts w:eastAsia="Times New Roman" w:cs="Calibri"/>
                <w:bCs/>
                <w:sz w:val="28"/>
                <w:szCs w:val="28"/>
              </w:rPr>
              <w:t>32</w:t>
            </w:r>
          </w:p>
        </w:tc>
      </w:tr>
    </w:tbl>
    <w:p>
      <w:pPr>
        <w:pStyle w:val="Normal"/>
        <w:suppressAutoHyphens w:val="true"/>
        <w:spacing w:lineRule="atLeast" w:line="100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ind w:left="9782" w:firstLine="708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ind w:left="1049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СОГЛАСОВАНО»                                                                                                                Заместитель директора по ВВР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______________Авсецина Е.А.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 xml:space="preserve">«_30_»___08____2024 г.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iv.instrao.ru/bank-zadaniy/kreativnoe-myshlenie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4:53:00Z</dcterms:created>
  <dc:creator>10k110104042</dc:creator>
  <dc:description/>
  <cp:keywords/>
  <dc:language>en-US</dc:language>
  <cp:lastModifiedBy>User</cp:lastModifiedBy>
  <dcterms:modified xsi:type="dcterms:W3CDTF">2024-10-31T11:23:00Z</dcterms:modified>
  <cp:revision>32</cp:revision>
  <dc:subject/>
  <dc:title/>
</cp:coreProperties>
</file>