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уждении призовых мест</w:t>
      </w:r>
    </w:p>
    <w:p>
      <w:pPr>
        <w:pStyle w:val="NoSpacing"/>
        <w:ind w:right="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Spacing"/>
        <w:ind w:right="504" w:firstLine="368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безопасности и защиты Родины</w:t>
      </w:r>
    </w:p>
    <w:p>
      <w:pPr>
        <w:pStyle w:val="NoSpacing"/>
        <w:ind w:right="504" w:firstLine="368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02 октября_2023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МБОУ Советская СОШ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1985"/>
        <w:gridCol w:w="1857"/>
        <w:gridCol w:w="15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ю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ков Денис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БОУ Советская СО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-организатор ОБЗ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жю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ун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БОУ Советская СО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, ОБ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лева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-Куртлакская ОО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З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БОУ Советская СО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 (технолог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БОУ Советская СО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850"/>
        <w:gridCol w:w="2693"/>
        <w:gridCol w:w="850"/>
        <w:gridCol w:w="1418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 Даниил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-Куртлак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ьядова Раяна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лов Кирил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узнецов Ром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стылев  Яро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Чекун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Виолет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ков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0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 Соф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7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дин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Сеньшина Есения Матв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ов Герм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ак Константи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юк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ч-Куртлак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енко Ан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хов Ярослав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шунов Миро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аева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зикова Варвар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ков Арте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вет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09:00Z</dcterms:created>
  <dc:creator>kz110104571</dc:creator>
  <dc:description/>
  <cp:keywords/>
  <dc:language>en-US</dc:language>
  <cp:lastModifiedBy>ЕС-ПК</cp:lastModifiedBy>
  <cp:lastPrinted>2024-11-07T12:46:00Z</cp:lastPrinted>
  <dcterms:modified xsi:type="dcterms:W3CDTF">2024-11-07T10:05:00Z</dcterms:modified>
  <cp:revision>133</cp:revision>
  <dc:subject/>
  <dc:title/>
</cp:coreProperties>
</file>