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октября 202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985"/>
        <w:gridCol w:w="1892"/>
        <w:gridCol w:w="15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а 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частная Ин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кваш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6"/>
        <w:gridCol w:w="1440"/>
        <w:gridCol w:w="877"/>
        <w:gridCol w:w="2328"/>
        <w:gridCol w:w="954"/>
        <w:gridCol w:w="1681"/>
      </w:tblGrid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Ром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12.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5.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09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12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 Кирил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5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highlight w:val="green"/>
              </w:rPr>
            </w:pPr>
            <w:r>
              <w:rPr>
                <w:rFonts w:eastAsia="Calibri"/>
                <w:sz w:val="24"/>
                <w:highlight w:val="gree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04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ен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09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Ив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.11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09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лылев Ярослав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10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3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04.20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Гер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3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.02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аве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11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05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Соф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.07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шина Есения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01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.10.2009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03.200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 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10.200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арв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07.200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Миро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.05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Камил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.01.200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кова Варвар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05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08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09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оф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2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.02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Дар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.09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А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.04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нже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.06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ченкова Окс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.07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08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арёва 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.10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Ки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.07.200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че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3.200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                            </w:t>
      </w:r>
    </w:p>
    <w:p>
      <w:pPr>
        <w:pStyle w:val="Normal"/>
        <w:rPr/>
      </w:pPr>
      <w:r>
        <w:rPr/>
        <w:t xml:space="preserve">Члены жюри: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8:00Z</dcterms:created>
  <dc:creator>kz110104571</dc:creator>
  <dc:description/>
  <cp:keywords/>
  <dc:language>en-US</dc:language>
  <cp:lastModifiedBy>ЕС-ПК</cp:lastModifiedBy>
  <cp:lastPrinted>2024-11-07T13:19:00Z</cp:lastPrinted>
  <dcterms:modified xsi:type="dcterms:W3CDTF">2024-11-07T10:19:00Z</dcterms:modified>
  <cp:revision>50</cp:revision>
  <dc:subject/>
  <dc:title>ПРОТОКОЛ</dc:title>
</cp:coreProperties>
</file>