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14"/>
        <w:ind w:right="5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15 октября__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985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нко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ва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ович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жела 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ч-Куртлакская О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418"/>
        <w:gridCol w:w="850"/>
        <w:gridCol w:w="2212"/>
        <w:gridCol w:w="1275"/>
        <w:gridCol w:w="15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мержицкий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тров Макси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асян Карина Гоч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инов Лев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ёнов Михаил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четова Ка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сиков Константи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ркова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ак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усенко Ул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-Куртлак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явский Илья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-Куртлак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в Матв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-Куртлак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жюри: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6:00Z</dcterms:created>
  <dc:creator>kz110104571</dc:creator>
  <dc:description/>
  <cp:keywords/>
  <dc:language>en-US</dc:language>
  <cp:lastModifiedBy>ЕС-ПК</cp:lastModifiedBy>
  <cp:lastPrinted>2024-11-21T14:24:00Z</cp:lastPrinted>
  <dcterms:modified xsi:type="dcterms:W3CDTF">2024-11-21T11:26:00Z</dcterms:modified>
  <cp:revision>103</cp:revision>
  <dc:subject/>
  <dc:title>ПРОТОКОЛ</dc:title>
</cp:coreProperties>
</file>