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1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ПРОТОКОЛ</w:t>
      </w:r>
    </w:p>
    <w:p>
      <w:pPr>
        <w:pStyle w:val="1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аседания жюри школьного этапа всероссийской олимпиады школьников </w:t>
      </w:r>
    </w:p>
    <w:p>
      <w:pPr>
        <w:pStyle w:val="1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присуждении призовых мест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</w:t>
      </w:r>
    </w:p>
    <w:p>
      <w:pPr>
        <w:pStyle w:val="14"/>
        <w:ind w:right="504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предмет    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математика</w:t>
      </w:r>
    </w:p>
    <w:p>
      <w:pPr>
        <w:pStyle w:val="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__15 октября__2024 г.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__МБОУ Советская СОШ___</w:t>
      </w:r>
    </w:p>
    <w:p>
      <w:pPr>
        <w:pStyle w:val="14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977"/>
        <w:gridCol w:w="1985"/>
        <w:gridCol w:w="1701"/>
        <w:gridCol w:w="1559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</w:t>
            </w:r>
          </w:p>
          <w:p>
            <w:pPr>
              <w:pStyle w:val="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лностью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рабо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ная степень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жюр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ренко</w:t>
            </w:r>
          </w:p>
          <w:p>
            <w:pPr>
              <w:pStyle w:val="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льга </w:t>
            </w:r>
          </w:p>
          <w:p>
            <w:pPr>
              <w:pStyle w:val="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силье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ветская СО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математ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ы жюр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ищенкова</w:t>
            </w:r>
          </w:p>
          <w:p>
            <w:pPr>
              <w:pStyle w:val="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лина</w:t>
            </w:r>
          </w:p>
          <w:p>
            <w:pPr>
              <w:pStyle w:val="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олае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ветская СО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математ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утович</w:t>
            </w:r>
          </w:p>
          <w:p>
            <w:pPr>
              <w:pStyle w:val="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талья</w:t>
            </w:r>
          </w:p>
          <w:p>
            <w:pPr>
              <w:pStyle w:val="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андро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ветская СО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математ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шкина</w:t>
            </w:r>
          </w:p>
          <w:p>
            <w:pPr>
              <w:pStyle w:val="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жела </w:t>
            </w:r>
          </w:p>
          <w:p>
            <w:pPr>
              <w:pStyle w:val="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гее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лач-Куртлакская ООШ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математ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анченко </w:t>
            </w:r>
          </w:p>
          <w:p>
            <w:pPr>
              <w:pStyle w:val="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ргий</w:t>
            </w:r>
          </w:p>
          <w:p>
            <w:pPr>
              <w:pStyle w:val="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олае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ветская СО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физ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</w:tbl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471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"/>
        <w:gridCol w:w="2835"/>
        <w:gridCol w:w="1418"/>
        <w:gridCol w:w="850"/>
        <w:gridCol w:w="1984"/>
        <w:gridCol w:w="1275"/>
        <w:gridCol w:w="1419"/>
      </w:tblGrid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 участника (полностью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рожд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ое учрежд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балл)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 диплома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1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Доброквашин Дмитрий Евгень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26.09.20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БОУ Советская СОШ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бедитель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1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Бондаренко Вероника Василь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31.05.20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БОУ Советская СОШ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бедитель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1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расимов Артём Леонид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02.20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БОУ Советская СОШ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1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Зарубина Мария Анатоль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26.08.20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БОУ Советская СОШ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1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Тарасов Егор Вячеслав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15.08.20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БОУ Советская СОШ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1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аев Роман Алексе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1.20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Б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БОУ Советская СОШ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1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лодкова Анастасия Юрь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12.20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Б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БОУ Советская СОШ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1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Винникова София Алексе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24.08.20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БОУ Советская СОШ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1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азонова Анастасия Александ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1.03.20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БОУ Советская СОШ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1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ирсанова Олеся Олег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9.10.20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Б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БОУ Советская СОШ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1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ндранина Ольга Викто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5.10.20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Б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БОУ Советская СОШ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1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оисеенко Дмитрий Александр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5.11.20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БОУ Советская СОШ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1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лов Дмитрий  Виталь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28.05.2011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БОУ Советская СОШ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1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лов Дмитрий Александр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05.20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БОУ Советская СОШ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1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хьядова Раяна Арту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8.05.20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БОУ Советская СОШ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1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лтанбахмудова Марьям Султанбахмуд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12.20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Б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БОУ Советская СОШ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1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Попов Денис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Юрь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.09.2010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Б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БОУ Советская СОШ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изёр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1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лужников Никита Александр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.09.2010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Б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БОУ Советская СОШ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изёр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1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ростылёв Ярослав Дмитри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10.2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БОУ Советская СОШ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1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ухарев Виктор Михайл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.09.2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Б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БОУ Советская СОШ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1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Чекунова Полина Александ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.04.2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БОУ Советская СОШ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1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емляков Кирилл Юрь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.05.2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Б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БОУ Советская СОШ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1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Грибов Герман Владимир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13.03.20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Б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БОУ Советская СОШ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бедитель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1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Челышева </w:t>
            </w:r>
            <w:r>
              <w:rPr/>
              <w:t>Мария Серге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02.20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9Б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БОУ Советская СОШ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изёр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1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Сеньшина Есения Матве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04.01.20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БОУ Советская СОШ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1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Филимонов Савелий Алексе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20.11.20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БОУ Советская СОШ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1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Чумаков Михаил Иван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03.10.20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БОУ Советская СОШ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1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Фролова Катерина Владими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29.03.20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Б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БОУ Советская СОШ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1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Радашевская Виктория Серге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03.04.20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Б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БОУ Советская СОШ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1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Лысенко Виолетта Виталь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.07.20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БОУ Советская СОШ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1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опорков Андрей Виталь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.10.20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БОУ Советская СОШ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1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Храмова Валерия Евгень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.04.20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Б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БОУ Советская СОШ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бедитель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1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идорова Мария Михайл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.02.20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БОУ Советская СОШ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седатель жюри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Члены жюри:                                                                                                               </w:t>
      </w:r>
    </w:p>
    <w:sectPr>
      <w:type w:val="nextPage"/>
      <w:pgSz w:w="11906" w:h="16838"/>
      <w:pgMar w:left="851" w:right="567" w:gutter="0" w:header="0" w:top="567" w:footer="0" w:bottom="567"/>
      <w:pgNumType w:fmt="decimal"/>
      <w:formProt w:val="false"/>
      <w:textDirection w:val="lrTb"/>
      <w:docGrid w:type="default" w:linePitch="600" w:charSpace="2867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6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sz w:val="24"/>
      <w:szCs w:val="24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3">
    <w:name w:val="Основной шрифт абзаца3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AbsatzStandardschriftart">
    <w:name w:val="Absatz-Standardschriftart"/>
    <w:qFormat/>
    <w:rPr/>
  </w:style>
  <w:style w:type="character" w:styleId="2">
    <w:name w:val="Основной шрифт абзаца2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6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14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9T13:56:00Z</dcterms:created>
  <dc:creator>kz110104571</dc:creator>
  <dc:description/>
  <cp:keywords/>
  <dc:language>en-US</dc:language>
  <cp:lastModifiedBy>ЕС-ПК</cp:lastModifiedBy>
  <cp:lastPrinted>2024-11-21T15:09:00Z</cp:lastPrinted>
  <dcterms:modified xsi:type="dcterms:W3CDTF">2024-11-21T12:38:00Z</dcterms:modified>
  <cp:revision>104</cp:revision>
  <dc:subject/>
  <dc:title>ПРОТОКОЛ</dc:title>
</cp:coreProperties>
</file>