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30 сентября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___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1985"/>
        <w:gridCol w:w="1701"/>
        <w:gridCol w:w="15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ик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-Куртлак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, учитель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ь И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440"/>
        <w:gridCol w:w="900"/>
        <w:gridCol w:w="2340"/>
        <w:gridCol w:w="990"/>
        <w:gridCol w:w="15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Софь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А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аисия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А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Дмитрий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Дмитр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рх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ковская Аксин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ахмудова Марьям Султанбахму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нова 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 Алексей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ылёв Ярослав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Александр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ой Артё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ч Константин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яче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ман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ян Петик Огане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авел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шина Есения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 Соф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нна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а Алё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Миро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Камил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12">
    <w:name w:val="Стиль1"/>
    <w:basedOn w:val="Normal"/>
    <w:qFormat/>
    <w:pPr/>
    <w:rPr>
      <w:rFonts w:eastAsia="MS Mincho;MS Gothic"/>
      <w:sz w:val="24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3:00Z</dcterms:created>
  <dc:creator>kz110104571</dc:creator>
  <dc:description/>
  <cp:keywords/>
  <dc:language>en-US</dc:language>
  <cp:lastModifiedBy>ЕС-ПК</cp:lastModifiedBy>
  <cp:lastPrinted>2024-11-07T12:42:00Z</cp:lastPrinted>
  <dcterms:modified xsi:type="dcterms:W3CDTF">2024-11-22T08:00:00Z</dcterms:modified>
  <cp:revision>157</cp:revision>
  <dc:subject/>
  <dc:title/>
</cp:coreProperties>
</file>