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седания жюри школьного этапа всероссийской олимпиады школьников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исуждении призовых мест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right="50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едмет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история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_26 сентября 2024г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_МБОУ Советская СОШ___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47"/>
        <w:gridCol w:w="1985"/>
        <w:gridCol w:w="1892"/>
        <w:gridCol w:w="1559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сть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жюр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квашина Ларис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ветская СОШ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химии и би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жюр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овски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ветская СОШ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куто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ветская СОШ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броквашин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кола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ч-Куртлакская ООШ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частная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ветская СОШ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ДНКН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899"/>
        <w:gridCol w:w="1395"/>
        <w:gridCol w:w="899"/>
        <w:gridCol w:w="2328"/>
        <w:gridCol w:w="954"/>
        <w:gridCol w:w="1681"/>
      </w:tblGrid>
      <w:tr>
        <w:trPr>
          <w:trHeight w:val="1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стника (полностью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лл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диплома</w:t>
            </w:r>
          </w:p>
        </w:tc>
      </w:tr>
      <w:tr>
        <w:trPr>
          <w:trHeight w:val="1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Фролов Данил Витальеви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9.02.20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лач-Куртлакская ООШ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1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Исаева Таисия Русланов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8.01.20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 Б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БОУ Советская СОШ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бедитель</w:t>
            </w:r>
          </w:p>
        </w:tc>
      </w:tr>
      <w:tr>
        <w:trPr>
          <w:trHeight w:val="1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азонова Анастасия Александров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1.03.20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БОУ Советская СОШ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1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асильев Андрей Федорови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5.07.20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лач-Куртлакская ООШ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1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ирсанова Олеся Олегов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9.10.20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 Б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ОУ Советская СОШ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1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имофеев Константин Олегови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8.09.20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 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ОУ Советская СОШ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1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Дворникова Анна Александров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.12.20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 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ОУ Советская СОШ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1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Фролова Алина Владимиров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6.09.20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 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ОУ Советская СОШ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ондранина Ольга Викторов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5.10.20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 Б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ОУ Советская СОШ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Чугуй Матвей 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авлови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3.11.20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7 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ОУ Советская СОШ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1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абродин Андрей Сергееви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</w:rPr>
              <w:t>31.10.20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лач-Куртлакская ООШ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1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оростылев Ярослав Дмитриеви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9.10.20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8 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ОУ Советская СОШ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1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Чекунова Полина Александров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9.04.20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8 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ОУ Советская СОШ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1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Ерёмин Иван 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Леонидови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3.12.20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8 Б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ОУ Советская СОШ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1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аранников Алексей Станиславови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9.04.20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8 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ОУ Советская СОШ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еньшина Есения Матвеев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4.01.2009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 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ОУ Советская СОШ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1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Чумаков Михаил Иванови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3.10.200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 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ОУ Советская СОШ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1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ирюков Александр Николаеви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</w:rPr>
              <w:t>13.06.200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лач-Куртлакская ООШ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ёр </w:t>
            </w:r>
          </w:p>
        </w:tc>
      </w:tr>
      <w:tr>
        <w:trPr>
          <w:trHeight w:val="1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рофимова Полина Александров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4.05.200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 В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ОУ Советская СОШ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1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опорков Андрей Витальеви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9.10.200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ОУ Советская СОШ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1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Гончаренко Анна Денисов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7.03.200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ОУ Советская СОШ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1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Щепелев Илья Александрови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6.10.200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ОУ Советская СОШ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1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бухов Ярослав Максимови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4.05.200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ОУ Советская СОШ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оршунов Мирон Алексееви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5.05.200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1 Б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ОУ Советская СОШ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1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азанова Мария Александров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4.09.200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1 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ОУ Советская СОШ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1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ереверзева Мария Владимиров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2.08.200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1 Б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ОУ Советская СОШ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Жюри: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лены жюри: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6:37:00Z</dcterms:created>
  <dc:creator>kz110104571</dc:creator>
  <dc:description/>
  <cp:keywords/>
  <dc:language>en-US</dc:language>
  <cp:lastModifiedBy>ЕС-ПК</cp:lastModifiedBy>
  <cp:lastPrinted>2024-11-07T12:32:00Z</cp:lastPrinted>
  <dcterms:modified xsi:type="dcterms:W3CDTF">2024-11-21T12:34:00Z</dcterms:modified>
  <cp:revision>124</cp:revision>
  <dc:subject/>
  <dc:title/>
</cp:coreProperties>
</file>