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Spacing"/>
        <w:ind w:right="504" w:firstLine="368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</w:p>
    <w:p>
      <w:pPr>
        <w:pStyle w:val="NoSpacing"/>
        <w:ind w:right="504" w:firstLine="368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2 октября_2024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2283"/>
        <w:gridCol w:w="2410"/>
        <w:gridCol w:w="1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енко Оль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ь матема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Антон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Георг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Людмила Иван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физ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ович Наталья 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850"/>
        <w:gridCol w:w="2268"/>
        <w:gridCol w:w="992"/>
        <w:gridCol w:w="1701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ебков Владислав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 Фет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ков Кирил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ов Герм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ак Константи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кив Илья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шунов Мир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ин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9:00Z</dcterms:created>
  <dc:creator>kz110104571</dc:creator>
  <dc:description/>
  <cp:keywords/>
  <dc:language>en-US</dc:language>
  <cp:lastModifiedBy>ЕС-ПК</cp:lastModifiedBy>
  <cp:lastPrinted>2023-12-01T12:24:00Z</cp:lastPrinted>
  <dcterms:modified xsi:type="dcterms:W3CDTF">2024-11-21T12:00:00Z</dcterms:modified>
  <cp:revision>132</cp:revision>
  <dc:subject/>
  <dc:title/>
</cp:coreProperties>
</file>