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0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им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ктября__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2398"/>
        <w:gridCol w:w="2337"/>
        <w:gridCol w:w="15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Елена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ёрс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елева  Людми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физики, хим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386"/>
        <w:gridCol w:w="886"/>
        <w:gridCol w:w="2318"/>
        <w:gridCol w:w="1221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шелев Кирилл 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Гнатюк Валер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Радашеская Виктория Серг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Артюковская Татьяна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4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Сеньшина Есения Матв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4.01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Храмова Анастасия Евгень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12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Топорков 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Щепелев Илья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0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ршунов Мирон Алексе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б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Храмова Валерия Евгень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4:00Z</dcterms:created>
  <dc:creator>kz110104571</dc:creator>
  <dc:description/>
  <cp:keywords/>
  <dc:language>en-US</dc:language>
  <cp:lastModifiedBy>ЕС-ПК</cp:lastModifiedBy>
  <cp:lastPrinted>2024-11-21T15:16:00Z</cp:lastPrinted>
  <dcterms:modified xsi:type="dcterms:W3CDTF">2024-11-22T10:33:00Z</dcterms:modified>
  <cp:revision>20</cp:revision>
  <dc:subject/>
  <dc:title/>
</cp:coreProperties>
</file>