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 сентября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МБОУ_Советская СОШ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1"/>
        <w:gridCol w:w="1980"/>
        <w:gridCol w:w="2160"/>
        <w:gridCol w:w="117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вашин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физ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 Денис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н Андр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и техн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1386"/>
        <w:gridCol w:w="889"/>
        <w:gridCol w:w="2273"/>
        <w:gridCol w:w="1217"/>
        <w:gridCol w:w="1511"/>
      </w:tblGrid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плома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н Денис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тов Даниил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28.07.2013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-Куртлакская ООШ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игирилов Арсений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 Артемий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 Даниил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Андрей Фед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7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 Дмитри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стылев Ярослав  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ужников Никита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ников Алексей Станисла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ов Дени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Максим Нормура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ев Григори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иков Иван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 Савелий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7:00Z</dcterms:created>
  <dc:creator>kz110104571</dc:creator>
  <dc:description/>
  <cp:keywords/>
  <dc:language>en-US</dc:language>
  <cp:lastModifiedBy>ЕС-ПК</cp:lastModifiedBy>
  <cp:lastPrinted>2016-11-02T14:42:00Z</cp:lastPrinted>
  <dcterms:modified xsi:type="dcterms:W3CDTF">2024-11-22T10:27:00Z</dcterms:modified>
  <cp:revision>72</cp:revision>
  <dc:subject/>
  <dc:title>ПРОТОКОЛ</dc:title>
</cp:coreProperties>
</file>