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0 сентября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МБОУ_Советская СОШ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1"/>
        <w:gridCol w:w="1980"/>
        <w:gridCol w:w="2160"/>
        <w:gridCol w:w="1179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Алекс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вашин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физ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 Денис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н Андр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и техн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15"/>
        <w:gridCol w:w="1386"/>
        <w:gridCol w:w="889"/>
        <w:gridCol w:w="2273"/>
        <w:gridCol w:w="1217"/>
        <w:gridCol w:w="1511"/>
      </w:tblGrid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плома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сенко София Кирил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ибура Вероник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1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никова  Софь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зонова Анастасия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Али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санова Олеся Олег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10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нина Ольга Викт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сеева Алин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Таисия  Русла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.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шина Александра  Вита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кунова Поли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рындз К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ашевская Виктория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енко Анна Ден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буева Анжела Викт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шина Дарья Алексеев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ова Камилла Юр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7:00Z</dcterms:created>
  <dc:creator>kz110104571</dc:creator>
  <dc:description/>
  <cp:keywords/>
  <dc:language>en-US</dc:language>
  <cp:lastModifiedBy>ЕС-ПК</cp:lastModifiedBy>
  <cp:lastPrinted>2016-11-02T14:42:00Z</cp:lastPrinted>
  <dcterms:modified xsi:type="dcterms:W3CDTF">2024-11-22T09:18:00Z</dcterms:modified>
  <cp:revision>72</cp:revision>
  <dc:subject/>
  <dc:title>ПРОТОКОЛ</dc:title>
</cp:coreProperties>
</file>