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уждении призовых мест</w:t>
      </w:r>
    </w:p>
    <w:p>
      <w:pPr>
        <w:pStyle w:val="NoSpacing"/>
        <w:ind w:right="5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Spacing"/>
        <w:ind w:right="504" w:firstLine="538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</w:p>
    <w:p>
      <w:pPr>
        <w:pStyle w:val="NoSpacing"/>
        <w:ind w:right="50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1 октября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МБОУ Советская СОШ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277"/>
        <w:gridCol w:w="2977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енко Ольг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Георг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Людмила Иван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-Куртлакская О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химии, информатики,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тович Наталья Александ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ва Г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54"/>
        <w:gridCol w:w="1386"/>
        <w:gridCol w:w="869"/>
        <w:gridCol w:w="2204"/>
        <w:gridCol w:w="1248"/>
        <w:gridCol w:w="15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конь Егор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3.04.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голева Ольга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6.09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кунова Полин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9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стылев Ярослав Дмитри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9.10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яков Кирилл Ю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0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бов Герман Вла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3.03.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а Александра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6.11.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ышева Мария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6.02.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монов Савелий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.11.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катери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9.03.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 Михаил Ив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3.10.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ьшина Есения Матв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4.01.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рков Андрей Вита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9.10.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усарева Ксения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8.10.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Мария Михайл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1.02.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шунов Мирон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5.05.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3:00Z</dcterms:created>
  <dc:creator>123ds</dc:creator>
  <dc:description/>
  <cp:keywords/>
  <dc:language>en-US</dc:language>
  <cp:lastModifiedBy>ЕС-ПК</cp:lastModifiedBy>
  <cp:lastPrinted>2024-11-07T13:32:00Z</cp:lastPrinted>
  <dcterms:modified xsi:type="dcterms:W3CDTF">2024-11-07T10:32:00Z</dcterms:modified>
  <cp:revision>86</cp:revision>
  <dc:subject/>
  <dc:title>ПРОТОКОЛ</dc:title>
</cp:coreProperties>
</file>