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жюри школьного этапа всероссийской олимпиады школьник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уждении призовых мест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50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иолог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08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ктября__2024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МБОУ Советская СОШ___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38"/>
        <w:gridCol w:w="1985"/>
        <w:gridCol w:w="2337"/>
        <w:gridCol w:w="158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юр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ецина Еле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СО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кваш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СО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ёрст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СО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 биолог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пелева  Людмил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-Куртлакская ОО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физики, хим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ик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-Куртлакская ОО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географ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07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94"/>
        <w:gridCol w:w="1386"/>
        <w:gridCol w:w="886"/>
        <w:gridCol w:w="2318"/>
        <w:gridCol w:w="1221"/>
        <w:gridCol w:w="158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балл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азонова Анастасия Александро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03.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ремко Мария Вадимо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1.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</w:rPr>
            </w:pPr>
            <w:r>
              <w:rPr>
                <w:sz w:val="24"/>
              </w:rPr>
              <w:t>Абдусаламов Рабадан Зау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6.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аева Таисия Руслано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0.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Коростылев Ярослав Дмитри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10.2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7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ремин Иван Леонид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2.2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ролова Катерина  Владимиро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.20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лимонов Савелий  Алексее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1.20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0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Челышева Мария Сергее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6.02.20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натюк Валерия Алексее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3.10.20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 xml:space="preserve">Сеньшина Есения Матвее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01.20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ашевская Виктория  Серг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4.20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4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 xml:space="preserve">Гончаренко Анна Денисо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3.20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7,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Иванникова Карина Султанбахмудо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.07.20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8, 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 xml:space="preserve">Топорков Андрей Виталье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10.20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 xml:space="preserve">Фалько Варвара Викторо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5.20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 xml:space="preserve">Трофимова Кира Андрее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7.20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б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 xml:space="preserve">Гнусарева Ксения Алексее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10.20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 xml:space="preserve">Гусева София Владимиро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12.20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   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24:00Z</dcterms:created>
  <dc:creator>kz110104571</dc:creator>
  <dc:description/>
  <cp:keywords/>
  <dc:language>en-US</dc:language>
  <cp:lastModifiedBy>ЕС-ПК</cp:lastModifiedBy>
  <cp:lastPrinted>2024-11-07T11:15:00Z</cp:lastPrinted>
  <dcterms:modified xsi:type="dcterms:W3CDTF">2024-11-07T08:17:00Z</dcterms:modified>
  <cp:revision>21</cp:revision>
  <dc:subject/>
  <dc:title/>
</cp:coreProperties>
</file>