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жюри школьного этапа всероссийской олимпиады школьников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суждении призовых мест</w:t>
      </w:r>
    </w:p>
    <w:p>
      <w:pPr>
        <w:pStyle w:val="NoSpacing"/>
        <w:ind w:right="5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Spacing"/>
        <w:ind w:right="504" w:firstLine="538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строномия</w:t>
      </w:r>
    </w:p>
    <w:p>
      <w:pPr>
        <w:pStyle w:val="NoSpacing"/>
        <w:ind w:right="50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24 сентября_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4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МБОУ Советская СОШ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985"/>
        <w:gridCol w:w="2560"/>
        <w:gridCol w:w="10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ю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ун Екатери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Георг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тович Наталь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елева Людмил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-Куртлакская ОО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,  химии, инфор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енко Ольг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учитель мате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54"/>
        <w:gridCol w:w="1386"/>
        <w:gridCol w:w="869"/>
        <w:gridCol w:w="2204"/>
        <w:gridCol w:w="1248"/>
        <w:gridCol w:w="152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твиненко</w:t>
              <w:tab/>
              <w:t>Артем А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7.10.2012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инов</w:t>
              <w:tab/>
              <w:t>Иван Юрь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08.11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ростылёв</w:t>
              <w:tab/>
              <w:t>Ярослав Дмитри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9.10.2010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ужников</w:t>
              <w:tab/>
              <w:t>Никита А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1.09.2010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порков</w:t>
              <w:tab/>
              <w:t>Андрей Виталь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9.10.2008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лько</w:t>
              <w:tab/>
              <w:t>Варвара Виктор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07.05.2008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: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13:00Z</dcterms:created>
  <dc:creator>123ds</dc:creator>
  <dc:description/>
  <cp:keywords/>
  <dc:language>en-US</dc:language>
  <cp:lastModifiedBy>ЕС-ПК</cp:lastModifiedBy>
  <cp:lastPrinted>2024-11-07T11:10:00Z</cp:lastPrinted>
  <dcterms:modified xsi:type="dcterms:W3CDTF">2024-11-07T08:10:00Z</dcterms:modified>
  <cp:revision>70</cp:revision>
  <dc:subject/>
  <dc:title>ПРОТОКОЛ</dc:title>
</cp:coreProperties>
</file>