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вышении квалификации педагогических работников МБОУ Советской СОШ (за последние 3 года)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701"/>
        <w:gridCol w:w="1701"/>
        <w:gridCol w:w="709"/>
        <w:gridCol w:w="1559"/>
        <w:gridCol w:w="993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,И,О,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4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ледующего прохождени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ецин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контексте реализации обновлённого 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рофессиональной переподготовки и повышения квалификации педагогов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рофессиональной переподготовки и повышения квалификации педагогов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щенкова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рофессиональной переподготовки и повышения квалификации педагогов», г. Мос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й ФОП ООО и СОО: организация образовательного процесса обучающихся по обновлённым ФГОС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ская В.П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боты с обучающимися с ограниченными возможностями здоровья (ОВЗ)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РОПКИП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бак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еновская О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иб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.до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педагогической деятельности школьного библиотекаря с учётом ФГОС НОО, ФГОС ООО,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Гуманитарно-технический университет», г. Ростов-на-Д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бучающимися с ОВЗ в условиях реализации ФГОС: инклюзивное образование, индивидуальный план, адаптирова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ьядова А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П и ПК педагог7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ский С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ведения и реализации обновлённого ФГОС ООО и Н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ститут развития образования, повышения квалификации и переподготовки», г.Аба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ональные компетенции педагога инклюзивного образования. Специальная (коррекционная педагогика). Системная работа с обучающимися с ограниченными возможностями здоровья (ОВЗ) в соответствии с ФГОС и ФА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«Университет просвещения РФ», г.Бря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фессиональной деятель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рофессиональной переподготовки и повышения квалификации педагогов», г. Мос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ённый ФГОС: критериальный подход к оцениванию задания с развёрнутым ответом участников ГИА-9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О «Институт развития образования», г. Ростов-на-Д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овский М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й ФОП ООО и СОО: организация образовательного процесса обучающихся по обновлённым ФГОС на уроках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кутов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Волгоградский гос. социально-педагогический университет»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рофессиональной переподготовки и повышения квалификации педагогов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дходы к оцениванию развёрнутых ответов экзаменационных работ участников ОГЭ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О «Институт развития образования», г.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частная И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ведения и реализации обновлённого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едметной области «Основы духовно-нравственной культуры народов России» с учётом реализаци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ДПО «Федеральный институт повышения квалификации», г. Барна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бро (Смоляк) Ю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е движение школьников: планиро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реализация проект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ополнительного образования (Корпоративного университета) Российского движения школьников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ышева Л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преподавания предмета «Основы православной культуры в рамках комплексного курса «Основы религиозных культур и светской этики» на уровне началь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ведения и реализации обновлённого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 на уроках информатики в соответствии с ФГОС ООО и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преподавания предмета «Основы православной культуры в рамках комплексного курса «Основы религиозных культур и светской этики» на уровне началь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ведения и реализации обновлённого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квашина А.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филактике суицидаль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, г. 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хнологии формирования социальной компетентности детей с тяжёлыми и множе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здательство «Учитель», г.Волгогра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профориентационной деятельности в ОО в рамках реализации Всероссийского проекта «Билет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тей с ограниченными возможностями здоровья (ОВЗ)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 информационно-коммуникационных технологий в процессе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офилактики СПИДа и ВИЧ-инфекци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квашина Л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едметно- методических компетенций экспертов ОПК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О «Институт развития образования», г. Ростов-на-Д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биологии: достижения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 для обучающихся с ОВЗ в условиях реализации ФГОС: инклюзивное образование. Индивидуальный план, адаптирова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система оценки качества образования: развитие в соответствии с обновлённы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функциональной грамотности у обучающихся средствами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ДПО «Федеральный институт повышения квалификации», г. Барнау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учающихся с ОВЗ в условиях реализации ФГОС: инклюзивное образо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лан, адаптированные образовательные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н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Московский институт ПП и ПКП», г. Мос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фессиональной деятель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й ФОП ООО и СОО: организация образовательного процесса обучающихся по обновлённым ФГОС на уроках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кова С.Ю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.пед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работа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ульти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кова-Пятин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развития компетенций Аттестатика», г.Т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контексте реализации обновлённого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И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фессиональной компетентности учителя начальных классов в соответствии с ФГОС НОО треть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методика преподавания курса «Основы религиозных культур и светской этики» в соответствии с ФГОС Содержание и методика преподавания курса «Основы религиозных культур и светской этики»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иЛаб»,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оток Н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й ФОП ООО и СОО:  организация образовательного  процесса обучающихся по обновлённым ФГОС на уроках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иЛаб»,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иЛаб», Екатерин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 на уроках физики в соответствии с ФГОС ООО и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ьщикова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требований обновленных ФГОС С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тей с ограниченными возможностями здоровья (ОВЗ) на уроках иностранного языка 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иЛаб»,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 для детей с ОВЗ в условиях реализации обновлённог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РОПКИП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ба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НО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: проблемы и перспективы преподавания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енко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и обучение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ультиурок», г. Смоленс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й ФОП ООО и СОО: организация образовательного процесса обучающихся по обновлённым ФГОС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чеством образования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ёрстов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. Развитие естественно-науч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еографии на основании требований обновленных ФГОС ООО,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Московский институт ПП и ПКП», г. Мос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с обучающимися с ограниченными возможностями здоровья (ОВЗ) в соответствии с 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Московский институт ПП и ПКП», г. Мос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дходы к оцениванию развёрнутых ответов экзаменационных работ участников ОГЭ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О «Институт развития образования», г. Ростов-на-Дон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мурзаева Л.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хнологии реализац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зультат», г. Мос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зультат», г. Мос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й деятельности детей с (ОВЗ)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зультат», г. Мос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икова Н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согласно ФГОС и ФАОП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Ц «Академия Безопасности», г. Иван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русского языка и литературы: достижения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Д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 на уроках ОБЖ в соответствии с ФГОС ООО и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 «Основы безопасности и защиты Родины: практико-ориентирова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О «Институт развития образования», г.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ыпникова С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ун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дир.по обеспечени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Проверка знаний требований охраны труда по программе Для руководителей, специалистов и лиц, ответственных за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ДПО «ФИПК, г. Барна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ун Е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система оценки качества образования: развитие в соответствии с обновлённы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фессиональной деятель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й ФОП ООО и СОО: организация образовательного процесса обучающихся по обновлённым ФГОС на уроках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Т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образователь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формирования профессиональной компетентности учителя начальных классов в соответствии с обновлённым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методика преподавания курса «Основы религиозных культур и светской этики» в соответствии с ФГОС Содержание и методика преподавания курса «Основы религиозных культур и светской этики»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  <w:tab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иЛаб»,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ышева О.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равовое обеспечение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О «Институт развития образования», г.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ик О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.пед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Московский институт ПП и ПКП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: содержание и технолог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 П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еподавания учебного предмета «Труд (технология)» в условиях обновлённых ФГОС и ФОП Особенности преподавания учебного предмета «Труд (технология)» в условиях обновлё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тович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Московский институт ПП и ПКП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математики: достижения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к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ведения и реализации обновлённого  ФГОС ООО и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ститут развития образования, повышения квалификации и переподготовки», г.Аба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й ФОП ООО и СОО: организация образовательного процесса обучающихся по обновлённым ФГОС на уроках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ль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П и ПК педагогов», 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образовательных организациях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НО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Московский институт ПП и ПКП», 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, г. Смол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повышении квалификации педагогических работников Калач-Куртлакской ООШ – филиала </w:t>
      </w:r>
      <w:r>
        <w:rPr/>
        <w:t>МБОУ Советской СОШ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6"/>
        <w:gridCol w:w="1134"/>
        <w:gridCol w:w="1701"/>
        <w:gridCol w:w="1701"/>
        <w:gridCol w:w="709"/>
        <w:gridCol w:w="1559"/>
        <w:gridCol w:w="992"/>
      </w:tblGrid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,И,О,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4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ледующего прохождения</w:t>
            </w:r>
          </w:p>
        </w:tc>
      </w:tr>
      <w:tr>
        <w:trPr>
          <w:trHeight w:val="2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чук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фессиональной компетентности воспитателя дошкольной образовательной организации в условиях реализации ФГОС ДОО и профессиона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.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социального педагога в соответствии с обновлённы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ПК», г. Новочерка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методы и технологии преподавания в начальной школе 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осковский институт ПП и ПКП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квашин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учающихся с ОВЗ в условиях реализации ФГОС: инклюзивное образо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лан, адаптированные образовательные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массовая и физкультурно-оздоровительная работа в образовательных организациях в условиях реализации ФГОС и Ф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едметной области «Основы духовно-нравственной культуры народов России» с учётом реализаци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в.ф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 на уроках музыки в соответствии с 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образовательной организацией в условиях реализации обновлённы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с обучающимися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и возможностями здоровья (ОВЗ) согласно ФГОС и ФАОП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кина А.С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иЛаб»,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 на уроках физической культуры в соответствии с ФГОС НОО 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ребований ФОП ООО и СОО: организация образовательного процесса обучающихся по обновлённым ФГОС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РФ»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с обучающимися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и возможностями здоровья (ОВЗ) согласно ФГОС и ФАОП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икова Л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изобразительного искусства, методы и технологии в системе образования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осковский институт ПП и ПКП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методики и особенности преподавания предмета «физическая культура»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 Центр «Современные образовательные технологии», г. Лип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первой помощ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Ц 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еподавания учебного предмета «Труд (технология)» в условиях обновлё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ДПО РО «Ростовский ИПК и ППРО, г. Ростов-на-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 воспитательной работы в дошкольном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осковский институт ПП и ПКП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социального педагога в соответствии с обновлённы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ПК», г. Новочерка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, Смол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И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тностный подход как методологическая основа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едагогических инициатив и развития образования «Новый век», г. 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 культур и светской этики в современной начальной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едагогических инициатив и развития образования «Новый век», г. 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Образовательный центр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 перемена», г.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иЛаб»,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образовательной организации в условиях реализации ФГОС НОО и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современного образования», г. Ворон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лева Е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тодического сопровождения профессионального развития педагогов в образовательной организации в условиях взаимодействия субъектов РС Н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О «Институт развития образования», г. Ростов-на-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фессиональной компетентности учителя русского языка и литературы в условиях реализации ФГОС СОО и ООО треть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елев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методика преподавания основ безопасности и защиты Родины (ОБЗР) в условиях реализации требований обновлё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О «Институт развития образования», г. Ростов-на-на 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ГП и ПРРО Минпросвещения РФ», 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еподавания учебного предмета «Труд (технология)» в условиях обновлённых ФГОС и Ф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ысшая школа делового администрирования», г.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дельность в общеобразовательной организации в контексте реализации обновлённых ФГОС ООО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образования и консалтинга», г.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едагогические технологии на уроках информатики в условиях введения и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рофессионального образования «Развитие», г. Ростов-на-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, 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2:00Z</dcterms:created>
  <dc:creator>kz110104571</dc:creator>
  <dc:description/>
  <cp:keywords/>
  <dc:language>en-US</dc:language>
  <cp:lastModifiedBy>ЕС-ПК</cp:lastModifiedBy>
  <cp:lastPrinted>2024-12-09T16:59:00Z</cp:lastPrinted>
  <dcterms:modified xsi:type="dcterms:W3CDTF">2024-12-12T10:12:00Z</dcterms:modified>
  <cp:revision>250</cp:revision>
  <dc:subject/>
  <dc:title>Перспективный план аттестации и повышения квалификации педагогических кадров на ближайшие годы (на 27</dc:title>
</cp:coreProperties>
</file>