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График аттестации педагогических и руководящих работников МБОУ Советской СОШ на 2024-2025 учебный год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984"/>
        <w:gridCol w:w="3260"/>
        <w:gridCol w:w="1267"/>
        <w:gridCol w:w="2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следующей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щенкова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8.01.2022-28.01.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1/28.01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вский С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 xml:space="preserve">24.04.2020-24.04.202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/24.04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ьяд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0.11.2020-20.11.2025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/20.1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 </w:t>
            </w:r>
            <w:r>
              <w:rPr>
                <w:bCs/>
                <w:sz w:val="16"/>
                <w:szCs w:val="16"/>
              </w:rPr>
              <w:t>27.10.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2/27.10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овский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 xml:space="preserve">21.02.2020-21.02.202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25/21.02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куто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ше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19.06.2020-19.06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/19.06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12.2021-24.12.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/24.1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кваш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 xml:space="preserve">24.04.2020-24.04.202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/24.04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н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01.2020-24.01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/24.0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кова-Пятин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>первая  июнь 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06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3.04.2021-23.04.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/23.0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оток Н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3.04.2021-23.04.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/23.0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 xml:space="preserve">  </w:t>
            </w:r>
            <w:r>
              <w:rPr>
                <w:bCs/>
                <w:color w:val="339966"/>
                <w:sz w:val="16"/>
                <w:szCs w:val="16"/>
              </w:rPr>
              <w:t xml:space="preserve">первая </w:t>
            </w:r>
            <w:r>
              <w:rPr>
                <w:bCs/>
                <w:sz w:val="16"/>
                <w:szCs w:val="16"/>
              </w:rPr>
              <w:t>23.04.2021-23.04.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/23.0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2.04.2022-22.04.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3/22.04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ьщикова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12.2021-24.12.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/24.1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3.04.2021-23.04.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/23.0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ёрстова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3.04.2021-23.04.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/23.0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ик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2.04.2022-22.04.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3/22.04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ов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офимова Т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 xml:space="preserve">  </w:t>
            </w:r>
            <w:r>
              <w:rPr>
                <w:bCs/>
                <w:color w:val="339966"/>
                <w:sz w:val="16"/>
                <w:szCs w:val="16"/>
              </w:rPr>
              <w:t xml:space="preserve">первая </w:t>
            </w:r>
            <w:r>
              <w:rPr>
                <w:bCs/>
                <w:sz w:val="16"/>
                <w:szCs w:val="16"/>
              </w:rPr>
              <w:t>22.05.2020-22.05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/22.05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12.2021-24.12.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/24.1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ышева О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3.04.2021-23.04.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/23.0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к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19.06.2020-19.06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/19.06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 П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3.04.2021-23.04.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/23.0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тович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04.2020-24.04.2025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/24.04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ль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 </w:t>
            </w:r>
            <w:r>
              <w:rPr>
                <w:bCs/>
                <w:sz w:val="16"/>
                <w:szCs w:val="16"/>
              </w:rPr>
              <w:t>27.02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/27.02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ербак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9966"/>
                <w:sz w:val="16"/>
                <w:szCs w:val="16"/>
              </w:rPr>
              <w:t xml:space="preserve">  </w:t>
            </w:r>
            <w:r>
              <w:rPr>
                <w:bCs/>
                <w:color w:val="339966"/>
                <w:sz w:val="16"/>
                <w:szCs w:val="16"/>
              </w:rPr>
              <w:t>первая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.11.2020-20.11.2025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/20.1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16"/>
                <w:szCs w:val="16"/>
              </w:rPr>
              <w:t>пед/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бро Ю.В. (ДЕКР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16"/>
                <w:szCs w:val="16"/>
              </w:rPr>
              <w:t>пед/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сильева О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16"/>
                <w:szCs w:val="16"/>
              </w:rPr>
              <w:t>пед/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броквашин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04.2020-24.04.2025  учитель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0.12.2019-20.12.2024 психо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/24.04.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6/20.12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C000" w:val="clear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16"/>
                <w:szCs w:val="16"/>
              </w:rPr>
              <w:t>пед/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икова С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высшая</w:t>
            </w:r>
            <w:r>
              <w:rPr>
                <w:bCs/>
                <w:color w:val="339966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3.06.2023-23.06.2028  соц/педагог</w:t>
            </w:r>
          </w:p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высшая</w:t>
            </w:r>
            <w:r>
              <w:rPr>
                <w:bCs/>
                <w:sz w:val="16"/>
                <w:szCs w:val="16"/>
              </w:rPr>
              <w:t xml:space="preserve"> 23.06.2023-23.06.2028  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/23.06.2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/23.06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16"/>
                <w:szCs w:val="16"/>
              </w:rPr>
              <w:t>пед/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мурзае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>первая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.11.2020-20.11.2025</w:t>
            </w: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 xml:space="preserve">первая </w:t>
            </w:r>
            <w:r>
              <w:rPr>
                <w:bCs/>
                <w:sz w:val="16"/>
                <w:szCs w:val="16"/>
              </w:rPr>
              <w:t>24.12.2021-24.12.2026  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/20.11.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/24.1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16"/>
                <w:szCs w:val="16"/>
              </w:rPr>
              <w:t>пед/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жик О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05.2024  соц/педагог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05.2024  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/24.04.2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/24.04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енко Т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04.2020-24.04.2025 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/24.04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ец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05.2024  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/24.04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>
                <w:sz w:val="16"/>
                <w:szCs w:val="16"/>
              </w:rPr>
              <w:t>зам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енко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04.2020-24.04.2025 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/24.04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>
                <w:sz w:val="16"/>
                <w:szCs w:val="16"/>
              </w:rPr>
              <w:t>замдиректора по обеспечению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ун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 xml:space="preserve">первая </w:t>
            </w:r>
            <w:r>
              <w:rPr>
                <w:bCs/>
                <w:sz w:val="16"/>
                <w:szCs w:val="16"/>
              </w:rPr>
              <w:t>25.12.2020-25.12.2025 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2/25.12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>
                <w:sz w:val="16"/>
                <w:szCs w:val="16"/>
              </w:rPr>
              <w:t>зам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ун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4.05.2024  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/24.04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>
                <w:sz w:val="16"/>
                <w:szCs w:val="16"/>
              </w:rPr>
              <w:t>зам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библио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еновская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ИТЕЛИ (ВНЕШ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жановская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 </w:t>
            </w:r>
            <w:r>
              <w:rPr>
                <w:bCs/>
                <w:sz w:val="16"/>
                <w:szCs w:val="16"/>
              </w:rPr>
              <w:t>28.03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/28.03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рыпни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>первая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.11.2020-20.11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/20.1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ИТЕЛИ (внутрен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расим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дивиду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 xml:space="preserve">24.04.2020-24.04.202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/24.04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к аттестации педагогических и руководящих работников Калач-Куртлакской ООШ – филиала МБОУ Советской СОШ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в 2024-2025 учебном году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5"/>
        <w:gridCol w:w="1842"/>
        <w:gridCol w:w="2552"/>
        <w:gridCol w:w="1141"/>
        <w:gridCol w:w="2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следующе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квашин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кин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ико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6"/>
                <w:szCs w:val="16"/>
              </w:rPr>
              <w:t xml:space="preserve">высшая </w:t>
            </w:r>
            <w:r>
              <w:rPr>
                <w:bCs/>
                <w:sz w:val="16"/>
                <w:szCs w:val="16"/>
              </w:rPr>
              <w:t>20.11.2020-20.11.2025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/20.11.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И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 xml:space="preserve">первая </w:t>
            </w:r>
            <w:r>
              <w:rPr>
                <w:bCs/>
                <w:sz w:val="16"/>
                <w:szCs w:val="16"/>
              </w:rPr>
              <w:t>22.05.2020-22.05.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/22.05.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лев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9966"/>
                <w:sz w:val="16"/>
                <w:szCs w:val="16"/>
              </w:rPr>
              <w:t xml:space="preserve">первая </w:t>
            </w:r>
            <w:r>
              <w:rPr>
                <w:bCs/>
                <w:sz w:val="16"/>
                <w:szCs w:val="16"/>
              </w:rPr>
              <w:t>28.01.2022-28.01.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1/28.01.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ле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 xml:space="preserve">первая </w:t>
            </w:r>
            <w:r>
              <w:rPr>
                <w:bCs/>
                <w:sz w:val="16"/>
                <w:szCs w:val="16"/>
              </w:rPr>
              <w:t>19.06.2020-19.06.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/19.06.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16"/>
                <w:szCs w:val="16"/>
              </w:rPr>
              <w:t>пед/рабо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рамчук Т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 xml:space="preserve">первая </w:t>
            </w:r>
            <w:r>
              <w:rPr>
                <w:bCs/>
                <w:sz w:val="16"/>
                <w:szCs w:val="16"/>
              </w:rPr>
              <w:t>24.12.2021-24.12.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/24.12.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16"/>
                <w:szCs w:val="16"/>
              </w:rPr>
              <w:t>пед/рабо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одовников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                 (декре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ил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,</w:t>
            </w:r>
          </w:p>
          <w:p>
            <w:pPr>
              <w:pStyle w:val="Normal"/>
              <w:rPr>
                <w:bCs/>
                <w:color w:val="339966"/>
                <w:sz w:val="16"/>
                <w:szCs w:val="16"/>
              </w:rPr>
            </w:pPr>
            <w:r>
              <w:rPr>
                <w:bCs/>
                <w:color w:val="339966"/>
                <w:sz w:val="16"/>
                <w:szCs w:val="16"/>
              </w:rPr>
              <w:t xml:space="preserve">первая </w:t>
            </w:r>
            <w:r>
              <w:rPr>
                <w:bCs/>
                <w:sz w:val="16"/>
                <w:szCs w:val="16"/>
              </w:rPr>
              <w:t>24.05.2024  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/24.04.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6:00Z</dcterms:created>
  <dc:creator>kz110104571</dc:creator>
  <dc:description/>
  <dc:language>en-US</dc:language>
  <cp:lastModifiedBy>ЕС-ПК</cp:lastModifiedBy>
  <cp:lastPrinted>2024-06-03T17:11:00Z</cp:lastPrinted>
  <dcterms:modified xsi:type="dcterms:W3CDTF">2024-06-03T14:17:00Z</dcterms:modified>
  <cp:revision>4</cp:revision>
  <dc:subject/>
  <dc:title>Ф</dc:title>
</cp:coreProperties>
</file>