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ст. Советской Советского района Ростовской области</w:t>
      </w:r>
    </w:p>
    <w:p>
      <w:pPr>
        <w:pStyle w:val="Normal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Директор МБОУ Советской СОШ</w:t>
      </w:r>
    </w:p>
    <w:p>
      <w:pPr>
        <w:pStyle w:val="Normal"/>
        <w:ind w:firstLine="10800"/>
        <w:rPr>
          <w:sz w:val="28"/>
          <w:szCs w:val="28"/>
        </w:rPr>
      </w:pPr>
      <w:r>
        <w:rPr>
          <w:sz w:val="28"/>
          <w:szCs w:val="28"/>
        </w:rPr>
        <w:t>____________ Т.Н.Емельяненк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10800"/>
        <w:rPr/>
      </w:pPr>
      <w:r>
        <w:rPr>
          <w:sz w:val="28"/>
          <w:szCs w:val="28"/>
        </w:rPr>
        <w:t xml:space="preserve">Приказ  №  </w:t>
      </w:r>
      <w:r>
        <w:rPr>
          <w:sz w:val="28"/>
          <w:szCs w:val="28"/>
          <w:u w:val="single"/>
        </w:rPr>
        <w:t>108</w:t>
      </w:r>
      <w:r>
        <w:rPr>
          <w:sz w:val="28"/>
          <w:szCs w:val="28"/>
        </w:rPr>
        <w:t xml:space="preserve"> от 30</w:t>
      </w:r>
      <w:r>
        <w:rPr>
          <w:sz w:val="28"/>
          <w:szCs w:val="28"/>
          <w:u w:val="single"/>
        </w:rPr>
        <w:t>.08.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КУРСА ВНЕУРОЧ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Юные натуралисты»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– 202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Уровень образования (класс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основное общее,   </w:t>
      </w:r>
      <w:r>
        <w:rPr>
          <w:b/>
          <w:sz w:val="28"/>
          <w:szCs w:val="28"/>
          <w:u w:val="single"/>
        </w:rPr>
        <w:t>6 б класс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Направление     спортивно-оздоровительное                    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бщее количество ча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4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Количество часов в неделю     </w:t>
      </w:r>
      <w:r>
        <w:rPr>
          <w:b/>
          <w:sz w:val="28"/>
          <w:szCs w:val="28"/>
        </w:rPr>
        <w:t>1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итель </w:t>
      </w:r>
      <w:r>
        <w:rPr>
          <w:b/>
          <w:sz w:val="28"/>
          <w:szCs w:val="28"/>
          <w:u w:val="thick"/>
        </w:rPr>
        <w:t xml:space="preserve">Доброквашина Лариса Николаевна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валификационная категория    </w:t>
      </w:r>
      <w:r>
        <w:rPr>
          <w:b/>
          <w:sz w:val="28"/>
          <w:szCs w:val="28"/>
          <w:u w:val="thick"/>
        </w:rPr>
        <w:t>нет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примерной программы внеурочной деятельности. Начальное и основное образовани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ред. В.А.Горского – 4-е издание – М.Просвещение, 2014г.- (Стандарты второго поколе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курса внеурочной деятельности «Юные натуралисты» 6 класс разработана на основе: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Закон Российской Федерации от 29.12.2012 № 273-ФЗ «Об образовании в Российской Федерации» (с изменениями от 02.07.2021);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Областной закон от 14.11.2013 № 26-ЗС «Об образовании в Ростовской области» (в ред. от 06.11.2020 N 388-ЗС); 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иказ Минобрнауки России от 31.05.2021 г. №286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приказ Минобрнауки России от 28.08.2020 г.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иказ Минобрнауки России от 31.05.2021 № 28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остановление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</w:t>
        <w:tab/>
        <w:t>С учетом основной образовательной программы Муниципального общеобразовательного учреждения средняя общеобразовательная школа ст. Советской (Приказ № 124 от 30.08.2021 г)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Устав МБОУ Советской СОШ; </w:t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К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ая программа курса «Цветовод» 5-6класс,(внеаудиторная  деятельность), БородинаГ.Г.2013г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грамма внеурочной деятельности для 5-6классов, «Юные натуралисты»,  Тишинова Е.Н. 2012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ая деятельность школьников. Методический конструктор, Д.В.Григорьев, П.В.Степанов, Просвещение. Примерные программы внеурочной деятельности. 2010г</w:t>
      </w:r>
    </w:p>
    <w:p>
      <w:pPr>
        <w:pStyle w:val="Normal"/>
        <w:rPr/>
      </w:pPr>
      <w:r>
        <w:rPr>
          <w:color w:val="000000"/>
          <w:sz w:val="28"/>
          <w:szCs w:val="28"/>
        </w:rPr>
        <w:t>В. В. Петров. «Растительный мир нашей Родины» (Книга для учителя) М. «Просвещение» 2001г.,</w:t>
      </w:r>
    </w:p>
    <w:p>
      <w:pPr>
        <w:pStyle w:val="Normal"/>
        <w:rPr/>
      </w:pPr>
      <w:r>
        <w:rPr>
          <w:color w:val="000000"/>
          <w:sz w:val="28"/>
          <w:szCs w:val="28"/>
        </w:rPr>
        <w:t>Быховец С.Л. Энциклопедия комнатных растений. – М.: АСТ МН. Хорвест, 201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ллери Д., Гарбе П. Садовые растения. Большая иллюстрированная энциклопедия. – М.: Эксмо, 2009.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ронцов В.В. Все полезные растения или 2000 цветов от А до Я. – М., 2018.</w:t>
      </w:r>
    </w:p>
    <w:p>
      <w:pPr>
        <w:pStyle w:val="Normal"/>
        <w:rPr/>
      </w:pPr>
      <w:r>
        <w:rPr>
          <w:color w:val="000000"/>
          <w:sz w:val="28"/>
          <w:szCs w:val="28"/>
        </w:rPr>
        <w:t>Ганечкина Окт., Ганечкин А. Цветы на вашем участке. – М.: Эксмо, 201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прекрасный сад.(журналы за 2007-2009).</w:t>
      </w:r>
    </w:p>
    <w:p>
      <w:pPr>
        <w:pStyle w:val="Normal"/>
        <w:rPr/>
      </w:pPr>
      <w:r>
        <w:rPr>
          <w:color w:val="000000"/>
          <w:sz w:val="28"/>
          <w:szCs w:val="28"/>
        </w:rPr>
        <w:t>Хессайон Д.Г. Всё о комнатных растениях. – М.: Кладезь-Букс, 201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а курса «Юные натуралисты» </w:t>
      </w:r>
      <w:r>
        <w:rPr>
          <w:color w:val="000000"/>
          <w:sz w:val="28"/>
          <w:szCs w:val="28"/>
        </w:rPr>
        <w:t>направлена на изучение декоративных растений, условий их содержания, элементы ухода за ним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Озеленение школьных помещений  в настоящее время получает все большее распространение, интерес к декоративным растениям, пригодным для этой цели, постоянно растет. В связи с этим по уходу за комнатными растениями, в разъяснениях об их влиянии на организм человека, их пользе или вреде.</w:t>
        <w:br/>
      </w:r>
      <w:r>
        <w:rPr>
          <w:b/>
          <w:bCs/>
          <w:sz w:val="28"/>
          <w:szCs w:val="28"/>
        </w:rPr>
        <w:t>Цель курс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ие творческой, социально-активной личности, ответственно относящейся к общественно-полезному труду. </w:t>
      </w:r>
    </w:p>
    <w:p>
      <w:pPr>
        <w:pStyle w:val="Normal"/>
        <w:shd w:fill="FFFFFF" w:val="clear"/>
        <w:textAlignment w:val="baseline"/>
        <w:rPr/>
      </w:pPr>
      <w:r>
        <w:rPr>
          <w:b/>
          <w:color w:val="000000"/>
          <w:sz w:val="28"/>
          <w:szCs w:val="28"/>
        </w:rPr>
        <w:t>Исходя из поставленной цели, необходимо решить следующие</w:t>
      </w:r>
      <w:r>
        <w:rPr>
          <w:b/>
          <w:bCs/>
          <w:color w:val="000000"/>
          <w:sz w:val="28"/>
          <w:szCs w:val="28"/>
        </w:rPr>
        <w:t> задачи: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Формирование познавательного интереса при сборе информации о растениях, дополнительных знаний о комнатных растениях.</w:t>
      </w:r>
      <w:r>
        <w:rPr>
          <w:color w:val="000000"/>
          <w:sz w:val="28"/>
          <w:szCs w:val="28"/>
        </w:rPr>
        <w:t xml:space="preserve">    - </w:t>
      </w:r>
      <w:r>
        <w:rPr>
          <w:bCs/>
          <w:color w:val="000000"/>
          <w:sz w:val="28"/>
          <w:szCs w:val="28"/>
          <w:shd w:fill="FFFFFF" w:val="clear"/>
        </w:rPr>
        <w:t>Воспитание бережного отношения к природ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extAlignment w:val="baseline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Развитие эстетического вкуса, умения ценить красоту в себе и окружающем мире.</w:t>
      </w:r>
    </w:p>
    <w:p>
      <w:pPr>
        <w:pStyle w:val="Normal"/>
        <w:shd w:fill="FFFFFF" w:val="clear"/>
        <w:textAlignment w:val="baseline"/>
        <w:rPr/>
      </w:pPr>
      <w:r>
        <w:rPr>
          <w:b/>
          <w:sz w:val="28"/>
          <w:szCs w:val="28"/>
        </w:rPr>
        <w:t>А также продолжить</w:t>
      </w:r>
      <w:r>
        <w:rPr>
          <w:bCs/>
          <w:sz w:val="28"/>
          <w:szCs w:val="28"/>
        </w:rPr>
        <w:t>:-</w:t>
      </w:r>
    </w:p>
    <w:p>
      <w:pPr>
        <w:pStyle w:val="Normal"/>
        <w:shd w:fill="FFFFFF" w:val="clear"/>
        <w:textAlignment w:val="baselin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ностороннее развитие личности ребенка, начатого </w:t>
      </w:r>
      <w:r>
        <w:rPr>
          <w:sz w:val="28"/>
          <w:szCs w:val="28"/>
        </w:rPr>
        <w:t xml:space="preserve"> в семье (развитие интеллекта, эмоций, творческих способностей учащихся и их нравственное воспитание); -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знакомство с взаимосвязями жизнедеятельности человека и природы, человека и общества; -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воспитание у учащихся бережного отношения ко всему живому на Земле, сознательного отношения к своему здоровью, любви к природе,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-формирование навыков экологически грамотного, нравственного поведения в природе, быту, обществе; ознакомление учащихся с богатейшим языковым наследием, развитие творческих способности детей. Систематизировать знания учащихся о строении, жизни, развитии и многообразии, о значении растений в природе и жизни человек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Формы обучения. </w:t>
      </w:r>
      <w:r>
        <w:rPr>
          <w:b/>
          <w:sz w:val="28"/>
          <w:szCs w:val="28"/>
        </w:rPr>
        <w:t>Индивидуальная, парная, групповая, коллективная, фронтальная.</w:t>
      </w:r>
    </w:p>
    <w:p>
      <w:pPr>
        <w:pStyle w:val="Normal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shd w:fill="FFFFFF" w:val="clear"/>
        <w:spacing w:lineRule="atLeast" w:line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Личностные, метапредметные и предметные результаты освоения курса внеурочной деятельности</w:t>
      </w:r>
      <w:r>
        <w:rPr>
          <w:b/>
          <w:color w:val="000000"/>
          <w:sz w:val="28"/>
          <w:szCs w:val="28"/>
        </w:rPr>
        <w:t xml:space="preserve"> «Юный натуралист».</w:t>
      </w:r>
    </w:p>
    <w:p>
      <w:pPr>
        <w:pStyle w:val="Style17"/>
        <w:shd w:fill="FFFFFF" w:val="clear"/>
        <w:spacing w:lineRule="atLeast" w:line="0"/>
        <w:rPr/>
      </w:pPr>
      <w:r>
        <w:rPr>
          <w:b/>
          <w:color w:val="000000"/>
          <w:sz w:val="28"/>
          <w:szCs w:val="28"/>
        </w:rPr>
        <w:t>Личностными результатами программы внеурочной деятельности является способность:</w:t>
        <w:br/>
      </w:r>
      <w:r>
        <w:rPr>
          <w:color w:val="000000"/>
          <w:sz w:val="28"/>
          <w:szCs w:val="28"/>
        </w:rPr>
        <w:t>Определять и высказывать под руководством учителя самые простые биологические и экологические понятия. 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  <w:br/>
      </w:r>
      <w:r>
        <w:rPr>
          <w:b/>
          <w:color w:val="000000"/>
          <w:sz w:val="28"/>
          <w:szCs w:val="28"/>
        </w:rPr>
        <w:t>Показатели в личностной сфере ребёнка:</w:t>
        <w:br/>
      </w:r>
      <w:r>
        <w:rPr>
          <w:color w:val="000000"/>
          <w:sz w:val="28"/>
          <w:szCs w:val="28"/>
        </w:rPr>
        <w:t>- интерес к познанию мира природы;</w:t>
        <w:br/>
        <w:t>- потребность к осуществлению экологически сообразных поступков;</w:t>
        <w:br/>
        <w:t>- осознание места и роли человека в биосфере как существа биосоциального;</w:t>
        <w:br/>
        <w:t>- преобладание мотивации гармоничного взаимодействия с природой с точки зрения экологической допустимости;</w:t>
        <w:br/>
        <w:t>- сформированность интеллектуальных умений (доказывать, строить рассуждения, анализировать, сравнивать, делать выводы и др.)</w:t>
        <w:b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етапредметные результаты программы внеурочной деятельности:</w:t>
        <w:br/>
      </w:r>
      <w:r>
        <w:rPr>
          <w:color w:val="000000"/>
          <w:sz w:val="28"/>
          <w:szCs w:val="28"/>
        </w:rPr>
        <w:t>освоение способов решения проблем творческого и поискового характера;</w:t>
        <w:b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<w:br/>
        <w:t>формирование умения понимать причины успеха/неуспеха деятельности и способности конструктивно действовать даже в ситуациях неуспеха;</w:t>
        <w:br/>
        <w:t>освоение начальных форм познавательной и личностной рефлексии;</w:t>
        <w:br/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<w:br/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  <w:br/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предмета;</w:t>
        <w:b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  <w:b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<w:b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<w:b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етапредметными результатами освоения программы являются:</w:t>
        <w:br/>
      </w:r>
      <w:r>
        <w:rPr>
          <w:color w:val="000000"/>
          <w:sz w:val="28"/>
          <w:szCs w:val="28"/>
        </w:rPr>
        <w:t>- умение работать с разными источниками информации;</w:t>
        <w:br/>
        <w:t>- овладение составляющими исследовательской и проектной деятельности, ставить вопросы, наблюдать, проводить эксперименты, делать выводы и заключения, объяснять, доказывать, защищать свои идеи;</w:t>
        <w:br/>
        <w:t>- умение организовать свою деятельность, определять последовательность действий и прогнозировать результаты работы; </w:t>
        <w:br/>
        <w:t>- осуществление контроля и коррекции в случае обнаружения отклонений и отличий при сличении результатов с заданным эталоном;</w:t>
        <w:br/>
        <w:t>- формирование у школьников целостной картины окружающего мира в его многообразии и взаимосвязях; </w:t>
        <w:br/>
        <w:t>- формирование экологической и культурологической грамотности;</w:t>
        <w:br/>
        <w:t>- формирование нравственно-этических и безопасных норм взаимодействия с природой и людьми;  </w:t>
        <w:br/>
        <w:t>- воспитание гармонично развитой, духовно-нравственной личности, личности, стремящейся активно участвовать в природоохранной, здоровьесберегающей и творческой деятельности.</w:t>
        <w:br/>
        <w:t>Учащиеся знакомятся с методами познания окружающего мира (наблюдение, эксперимент, измерение, моделирование, классификация и др.); усваивают предметные знания и умения, а также комплекс личностных, регулятивных, познавательных, коммуникативных учебных действий для успешного продолжения образования в основной школе.</w:t>
        <w:br/>
        <w:t>Метапредметными результатами программы внеурочной деятельности - является формирование универсальных учебных действий (УУД).</w:t>
        <w:br/>
        <w:t>Формирование УУД</w:t>
        <w:br/>
        <w:t>Реализация возможностей формирования у школьников УУД обеспечивается: логикой развёртывания содержания и его структурой, представленной в учебниках; системно-деятельностным подходом к организации познавательной деятельности учащихся (она представлена в учебниках различными методическими приёмами); системой учебных ситуаций, учебно-познавательных и учебно-практических задач, предложенных в учебниках, в рабочих тетрадях, в тетрадях для тестовых заданий; методическими рекомендациями учителю, в которых даны советы по формированию предметных и универсальных учебных умений при организации познавательной деятельности учащихся.</w:t>
        <w:br/>
        <w:t>формирование основ экологической и генетической грамотности: </w:t>
        <w:br/>
        <w:t>способности оценивать последствия деятельности человека в природе, влияние факторов риска на здоровье человека, выбирать целевые и смысловые установки в своих действиях и поступках по отношению к живой природе, здоровью своему и окружающих;</w:t>
        <w:br/>
        <w:t>формирование первоначальных систематизированных представлений </w:t>
        <w:br/>
        <w:t>о биологических процессах, явлениях, закономерностях, их роли в жизни организмов и человека; овладение понятийным аппаратом биологии;</w:t>
        <w:br/>
        <w:t>приобретение опыта использования методов биологической науки для изучения живых организмов и человека: наблюдения за живыми объектами, собственным организмом; описание биологических объектов и процессов; проведение несложных биологических экспериментов с использованием аналоговых и цифровых биологических приборов и инструментов;</w:t>
        <w:br/>
        <w:t>освоение приемов оказания первой помощи, рациональной организации труда и отдыха, выращивания и размножения культурных растений, ухода за ними; проведение наблюдений за состоянием собственного организма;</w:t>
        <w:br/>
        <w:t>овладение приемами работы с информацией биологического содержания, представленной в разной форме (в виде текста, табличных данных, схем, фотографий и др.);</w:t>
        <w:br/>
        <w:t>создание основы для формирования интереса к дальнейшему расширению и углублению биологических знаний и выбора биологии как профильного предмета на ступени среднего полного образования, а в дальнейшем и в качестве сферы своей профессиональной деятельности.</w:t>
        <w:br/>
        <w:t>Личностные УУД</w:t>
        <w:br/>
        <w:t>В сфере личностных универсальных учебных действий формируется: </w:t>
        <w:br/>
        <w:t>умение вести себя культурно, экологически грамотно, безопасно в социальной (со сверстниками, взрослыми, в общественных местах) и природной среде;</w:t>
        <w:br/>
        <w:t>осознание личной ответственности за своё здоровье и окружающих, уважительное и заботливое отношение к людям с нарушениями здоровья.</w:t>
        <w:br/>
        <w:t>Регулятивные УУД: </w:t>
        <w:br/>
        <w:t>В сфере регулятивных универсальных учебных действий формируется умение:</w:t>
        <w:br/>
        <w:t>осознавать границы собственных знаний и умений о природе, человеке и обществе;</w:t>
        <w:br/>
        <w:t>понимать перспективы дальнейшей учебной работы;</w:t>
        <w:br/>
        <w:t>определять цели и задачи усвоения новых знаний;</w:t>
        <w:br/>
        <w:t>оценивать правильность выполнения своих действий;</w:t>
        <w:br/>
        <w:t>вносить необходимые коррективы, подводить итоги своей познавательной, учебной, практической деятельности. </w:t>
        <w:br/>
        <w:t>Познавательные УУД:</w:t>
        <w:br/>
        <w:t>При изучении курса развиваются следующие познавательные учебные действия:</w:t>
        <w:br/>
        <w:t>умение извлекать информацию, представленную в разной форме (вербальной, иллюстративной, схематической, табличной, условно-знаковой и др.), в разных источниках (учебник, атлас карт, справочная литература, словарь, Интернет и др.);</w:t>
        <w:br/>
        <w:t>описывать, сравнивать, классифицировать природные и социальные объекты на основе их внешних признаков (известных характерных свойств);</w:t>
        <w:br/>
        <w:t>устанавливать причинно-следственные связи и зависимости между живой и неживой природой, между живыми существами в природных сообществах, прошлыми и настоящими событиями и др.;</w:t>
        <w:br/>
        <w:t>пользоваться готовыми моделями для изучения строения природных объектов, объяснения причин природных явлений, последовательности их протекания</w:t>
        <w:br/>
        <w:t>моделировать объекты и явления окружающего мира</w:t>
        <w:br/>
        <w:t>проводить несложные наблюдения и опыты по изучению природных объектов (их свойств) и явлений, ставя задачу, подбирая лабораторное оборудование и материалы, проговаривая ход работы, описывая наблюдения во время опыта, делая выводы по результатам, фиксируя их в таблицах, в рисунках, в речевой устной и письменной форме. </w:t>
        <w:br/>
        <w:t>Учащиеся приобретают навыки работы с информацией: учатся обобщать, систематизировать, преобразовать информацию из одного вида в другой (из изобразительной, схематической, модельной, условно-знаковой в словесную и наоборот); кодировать и декодировать информацию (состояние погоды, легенда карты, дорожные знаки и др.).</w:t>
        <w:br/>
        <w:t>Добывать новые знания: находить ответы на вопросы, используя учебник, свой жизненный опыт и информацию, полученную на уроке.</w:t>
        <w:br/>
        <w:t>Перерабатывать полученную информацию: делать выводы в результате совместной работы.</w:t>
        <w:br/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  <w:br/>
        <w:t>Коммуникативные УУД:</w:t>
        <w:br/>
        <w:t>Развиваются и коммуникативные способности учащихся:</w:t>
        <w:br/>
        <w:t>обогащается их опыт культурного общения с одноклассниками, в семье, с другими людьми;</w:t>
        <w:br/>
        <w:t>приобретается опыт учебного сотрудничества с учителем и одноклассниками;</w:t>
        <w:br/>
        <w:t>осуществляется совместная познавательная, трудовая, творческая деятельность в парах, в группе;</w:t>
        <w:br/>
        <w:t>осваиваются различные способы взаимной помощи партнёрам по общению, осознаётся необходимость доброго, уважительного отношения между партнёрами;</w:t>
        <w:br/>
        <w:t>умение донести свою позицию до других: оформлять свою мысль в устной и письменной речи (на уровне одного предложения или небольшого текста);</w:t>
        <w:br/>
        <w:t>слушать и понимать речь других.</w:t>
        <w:br/>
        <w:t>совместно договариваться о правилах общения и поведения в школе и следовать им.</w:t>
        <w:br/>
        <w:t>учиться выполнять различные роли в группе (лидера, исполнителя, критика).</w:t>
      </w:r>
    </w:p>
    <w:p>
      <w:pPr>
        <w:pStyle w:val="Normal"/>
        <w:rPr/>
      </w:pPr>
      <w:r>
        <w:rPr>
          <w:sz w:val="28"/>
          <w:szCs w:val="28"/>
        </w:rPr>
        <w:t>В результате прохождения курса «Юный натуралист» в 6 класс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редметные результаты:</w:t>
        <w:br/>
      </w:r>
      <w:r>
        <w:rPr>
          <w:color w:val="000000"/>
          <w:sz w:val="28"/>
          <w:szCs w:val="28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<w:br/>
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  <w:br/>
        <w:t>развитие навыков установления и выявления причинно-следственных связей в окружающем мире.</w:t>
        <w:br/>
      </w:r>
    </w:p>
    <w:p>
      <w:pPr>
        <w:pStyle w:val="Normal"/>
        <w:ind w:left="-360" w:hanging="0"/>
        <w:rPr/>
      </w:pPr>
      <w:r>
        <w:rPr>
          <w:b/>
          <w:bCs/>
          <w:iCs/>
          <w:sz w:val="28"/>
          <w:szCs w:val="28"/>
        </w:rPr>
        <w:t xml:space="preserve">     </w:t>
      </w:r>
    </w:p>
    <w:p>
      <w:pPr>
        <w:pStyle w:val="Normal"/>
        <w:ind w:left="-360" w:hanging="0"/>
        <w:rPr/>
      </w:pPr>
      <w:r>
        <w:rPr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Ученик научи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нимать что растения – живой организм, особенности его стро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ыбирать условия жизни комнатных растений (свет, тепло, вода, воздух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использовать трудовые навыки  по уходу за комнатными растениями, как  необходимый фактор их нормального роста и жизне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сознавать эстетическое и гигиеническое значение комнатных раст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менять условия, необходимые для прорастания семя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блюдать агротехнику выращивания рассад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получит возможность на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 поливать комнатные раст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отирать, опрыскивать, удалять сухие листь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ыхлить почв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иготавливать почвенные смес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авильно сажать семена раст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змножать комнатные растения разными способами вегетативного размно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ересаживать, пикировать рассаду на постоянное мест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наблюдать за ростом раст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оставлять таблицы по уходу за комнатными растени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 составлять этикетки для комнатных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ные навыки по уходу за растениями смогут использовать в практической деятельности и повседневной жизни.</w:t>
      </w:r>
    </w:p>
    <w:p>
      <w:pPr>
        <w:pStyle w:val="Normal"/>
        <w:spacing w:lineRule="atLeast" w:line="100"/>
        <w:ind w:firstLine="567"/>
        <w:jc w:val="both"/>
        <w:rPr>
          <w:spacing w:val="-2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чебным</w:t>
      </w:r>
      <w:r>
        <w:rPr>
          <w:rFonts w:eastAsia="Courier New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ланом</w:t>
      </w:r>
      <w:r>
        <w:rPr>
          <w:rFonts w:eastAsia="Courier New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школы</w:t>
      </w:r>
      <w:r>
        <w:rPr>
          <w:rFonts w:eastAsia="Courier New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</w:t>
      </w:r>
      <w:r>
        <w:rPr>
          <w:rFonts w:eastAsia="Courier New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зучение</w:t>
      </w:r>
      <w:r>
        <w:rPr>
          <w:rFonts w:eastAsia="Courier New"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курса</w:t>
      </w:r>
      <w:r>
        <w:rPr>
          <w:rFonts w:eastAsia="Courier New"/>
          <w:spacing w:val="-2"/>
          <w:kern w:val="2"/>
          <w:sz w:val="28"/>
          <w:szCs w:val="28"/>
        </w:rPr>
        <w:t xml:space="preserve"> «Юные натуралисты» </w:t>
      </w:r>
      <w:r>
        <w:rPr>
          <w:spacing w:val="-2"/>
          <w:kern w:val="2"/>
          <w:sz w:val="28"/>
          <w:szCs w:val="28"/>
        </w:rPr>
        <w:t>в</w:t>
      </w:r>
      <w:r>
        <w:rPr>
          <w:rFonts w:eastAsia="Courier New"/>
          <w:spacing w:val="-2"/>
          <w:kern w:val="2"/>
          <w:sz w:val="28"/>
          <w:szCs w:val="28"/>
        </w:rPr>
        <w:t xml:space="preserve"> 6 </w:t>
      </w:r>
      <w:r>
        <w:rPr>
          <w:spacing w:val="-2"/>
          <w:kern w:val="2"/>
          <w:sz w:val="28"/>
          <w:szCs w:val="28"/>
        </w:rPr>
        <w:t>классе</w:t>
      </w:r>
      <w:r>
        <w:rPr>
          <w:rFonts w:eastAsia="Courier New"/>
          <w:spacing w:val="-2"/>
          <w:kern w:val="2"/>
          <w:sz w:val="28"/>
          <w:szCs w:val="28"/>
        </w:rPr>
        <w:t xml:space="preserve"> </w:t>
      </w:r>
      <w:r>
        <w:rPr>
          <w:bCs/>
          <w:spacing w:val="-2"/>
          <w:kern w:val="2"/>
          <w:sz w:val="28"/>
          <w:szCs w:val="28"/>
        </w:rPr>
        <w:t>отводится</w:t>
      </w:r>
      <w:r>
        <w:rPr>
          <w:rFonts w:eastAsia="Courier New"/>
          <w:bCs/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1</w:t>
      </w:r>
      <w:r>
        <w:rPr>
          <w:rFonts w:eastAsia="Courier New"/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час</w:t>
      </w:r>
      <w:r>
        <w:rPr>
          <w:rFonts w:eastAsia="Courier New"/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в</w:t>
      </w:r>
      <w:r>
        <w:rPr>
          <w:rFonts w:eastAsia="Courier New"/>
          <w:spacing w:val="-2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неделю. В 2023-2024 учебном году учебным планом по внеурочной деятельности для 6 класса предусмотрено 34 учебных недель. Программа будет пройдена за 34 часа.</w:t>
      </w:r>
    </w:p>
    <w:p>
      <w:pPr>
        <w:pStyle w:val="Normal"/>
        <w:rPr>
          <w:b/>
          <w:b/>
          <w:color w:val="000000"/>
          <w:spacing w:val="-2"/>
          <w:kern w:val="2"/>
          <w:sz w:val="28"/>
          <w:szCs w:val="28"/>
        </w:rPr>
      </w:pPr>
      <w:r>
        <w:rPr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 Содержание курса внеурочной деятельности «Юные натуралисты» 6 клас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57"/>
        <w:gridCol w:w="1765"/>
        <w:gridCol w:w="55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едм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аздел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Формы занятий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вед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коративное цветоводство как составная часть монументального декоративного искусства. Основные формы и содержание работы по декоративному цветоводству в школе. Ознакомление с планом работы. С литературой. С задачами курса. Цветочно-декоративные растения, их значение в жизни человека. Правила безопасного поведения на занятиях. Значение курса для эстетического, экологического воспитания и заботливого отношения к приро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ы с элементами диалога, обобщающих рассказов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блюдения, коллективные, групповые и индивидуальные проекты,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щита проектов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дел «Мир растений»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тория использование декоративных растений в разные времена общества (1)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Цветы древних времен. Бронзовый возраст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Цветы в Древней Греции, Рим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Цветочно-декоративные растения и их значение в жизни человека (1).</w:t>
            </w:r>
          </w:p>
          <w:p>
            <w:pPr>
              <w:pStyle w:val="Normal"/>
              <w:rPr/>
            </w:pPr>
            <w:r>
              <w:rPr/>
              <w:t>Ознакомление с грунтовыми и комнатными цветочно-декоративными растениями, деревьями, кустарниками, травами, используемыми для озеленения с помощью наглядных таблиц и экскурс на пришкольный участок; беседа о значении зеленых насаждений в жизни человека, в народном хозяйстве нашей стр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20" w:hanging="0"/>
              <w:jc w:val="left"/>
              <w:rPr/>
            </w:pPr>
            <w:r>
              <w:rPr>
                <w:rStyle w:val="Style15"/>
                <w:color w:val="000000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iCs/>
                <w:color w:val="000000"/>
              </w:rPr>
              <w:t xml:space="preserve">Практическая работа.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зготовление цветочных композиций из природного материала</w:t>
            </w:r>
            <w:r>
              <w:rPr>
                <w:rFonts w:cs="Helvetica" w:ascii="Helvetica" w:hAnsi="Helvetica"/>
                <w:color w:val="000000"/>
                <w:sz w:val="25"/>
                <w:szCs w:val="25"/>
              </w:rPr>
              <w:t>.</w:t>
            </w:r>
          </w:p>
          <w:p>
            <w:pPr>
              <w:pStyle w:val="Normal"/>
              <w:rPr/>
            </w:pPr>
            <w:r>
              <w:rPr/>
              <w:t>Беседы с элементами диалога, обобщающих рассказов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блюдения, коллективные, групповые и индивидуальные проекты,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  <w:shd w:fill="FFFFFF" w:val="clear"/>
              </w:rPr>
              <w:t>защита проектов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Комнатные растения – наши друзья».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Ассортимент комнатных растений (1).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Жизненные формы растений. Лианы. Ампельные. Суккуленты. Луковичные. Травянистые. Древесные. Ассортимент комнатных растений. Сказки. Легенды. Загадки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собенности содержания комнатных растений (16).</w:t>
              <w:br/>
            </w:r>
            <w:r>
              <w:rPr>
                <w:color w:val="000000"/>
              </w:rPr>
              <w:t xml:space="preserve"> Световые условия. Тепловой режим. Воздушный режим. Водный режим.</w:t>
              <w:br/>
              <w:t xml:space="preserve"> Почвенные условия. Питание комнатных растений и их удобрен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ход за комнатными растениями. Пересадка и перевалка.</w:t>
              <w:br/>
              <w:t xml:space="preserve"> Прищипка, обрезка и омолаживание. Подвязка и купание растений.</w:t>
              <w:br/>
              <w:t xml:space="preserve"> Посуда для посадки растений. Основные способы размножения комнатных растений.</w:t>
              <w:br/>
              <w:t xml:space="preserve"> Размножение листовыми и стеблевыми черенками.</w:t>
              <w:br/>
              <w:t xml:space="preserve"> Размножение отпрысками, корневищами, луковицами, клубням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азмещение растений (1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растений в вазонах. Декоративные столики. Подставки и подиумы. Настенное расположение. Вертикальное расположение растений. Композиции из цветов (уголок пустыни, тропического леса, садик из орхидей, кактусарий, каменистые мини-садики, «расцветающие камни», эпифитное дерево). Оформление школы, кабинет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натные растения, которые рекомендуются для</w:t>
            </w:r>
            <w:r>
              <w:rPr>
                <w:rFonts w:cs="Helvetica" w:ascii="Helvetica" w:hAnsi="Helvetica"/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i/>
              </w:rPr>
              <w:t>школьных кабинетов (2).</w:t>
            </w:r>
            <w:r>
              <w:rPr>
                <w:rFonts w:cs="Helvetica" w:ascii="Helvetica" w:hAnsi="Helvetica"/>
                <w:color w:val="00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еречень основных комнатных растений, которые рекомендуются для оборудования  кабинетов, школ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17" w:before="0" w:after="0"/>
              <w:ind w:right="4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актическая работа.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iCs/>
                <w:color w:val="000000"/>
              </w:rPr>
              <w:t> </w:t>
            </w:r>
            <w:r>
              <w:rPr>
                <w:color w:val="000000"/>
              </w:rPr>
              <w:t>Изготовление цветочных композиций из соленого теста.</w:t>
            </w:r>
          </w:p>
          <w:p>
            <w:pPr>
              <w:pStyle w:val="Normal"/>
              <w:shd w:fill="FFFFFF" w:val="clear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актические работы.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готовление земельной смеси.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ход за комнатными растениями: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ив.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Пересадка и перевалка комнатных растений. Прищипка, обрезка и омолаживание.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уда для посадки растений.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Беседы с элементами диалога, обобщающих рассказов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блюдения, коллективные, групповые и индивидуальные проекты,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color w:val="000000"/>
                <w:shd w:fill="FFFFFF" w:val="clear"/>
              </w:rPr>
              <w:t>защита проектов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2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Раздел «Цветочно-декоративные растения».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20" w:hanging="0"/>
              <w:jc w:val="left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Разнообразие декоративных растений (8)</w:t>
            </w:r>
            <w:r>
              <w:rPr>
                <w:i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Общая характеристика и биологические основы их выращивания.</w:t>
            </w:r>
          </w:p>
          <w:p>
            <w:pPr>
              <w:pStyle w:val="Normal"/>
              <w:tabs>
                <w:tab w:val="clear" w:pos="708"/>
                <w:tab w:val="left" w:pos="1700" w:leader="none"/>
                <w:tab w:val="center" w:pos="3700" w:leader="none"/>
              </w:tabs>
              <w:rPr/>
            </w:pPr>
            <w:r>
              <w:rPr/>
              <w:t>Однолетние: ротища, астра, бархатцы, вербена, гвоздики, космос, календулы, петуния, резеда, майоры, табак, благоухающий и другие. Двухгодичные: фиалка, гвоздика, колокольчики, маргаритки, незабудки, калачики, наперстянка</w:t>
            </w:r>
          </w:p>
          <w:p>
            <w:pPr>
              <w:pStyle w:val="Normal"/>
              <w:rPr/>
            </w:pPr>
            <w:r>
              <w:rPr/>
              <w:t>Многолетние.  Общая характеристика и биологические основы их выращивания наиболее распространенных многолетних декоративных растений.  Характеристика наиболее распространенных многолетних декоративных растений: гиацинт, астра, многолетняя гайлардия, дельфиний, петушки, ландыш, лилия, нарцисс, тюльпаны, рябчик и крокус. Декоративные кустарник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20" w:hanging="0"/>
              <w:jc w:val="lef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собенности озеленения  пришкольного участка (4).</w:t>
            </w:r>
          </w:p>
          <w:p>
            <w:pPr>
              <w:pStyle w:val="Normal"/>
              <w:rPr/>
            </w:pPr>
            <w:r>
              <w:rPr/>
              <w:t xml:space="preserve">Правило "золотой пропорции". Оборудование цветников. Виды цветочного оформления: партер, клумбы, рабатки, одиночные и групповые посадки, бордюры, альпинарии. </w:t>
            </w:r>
          </w:p>
          <w:p>
            <w:pPr>
              <w:pStyle w:val="Normal"/>
              <w:rPr/>
            </w:pPr>
            <w:r>
              <w:rPr/>
              <w:t>Газоны. Основные группы газонов: декоративные (партерные), мавританские, специального назначения (спортивные, аэродромные). Газонные травы и группы трав: низовые, верховые, промежуточные</w:t>
            </w:r>
          </w:p>
          <w:p>
            <w:pPr>
              <w:pStyle w:val="Normal"/>
              <w:rPr/>
            </w:pPr>
            <w:r>
              <w:rPr/>
              <w:t>и их характеристика. Парки. Стили пар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2560" w:leader="none"/>
              </w:tabs>
              <w:snapToGrid w:val="false"/>
              <w:spacing w:lineRule="auto" w:line="240" w:before="0" w:after="0"/>
              <w:ind w:right="420" w:hanging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2560" w:leader="none"/>
              </w:tabs>
              <w:spacing w:lineRule="auto" w:line="240" w:before="0" w:after="0"/>
              <w:ind w:right="420" w:hanging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Практическая работа. 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Экскурсия на пришкольный учебно-опытный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часток. 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 xml:space="preserve">Ознакомление с цветочно-декоративными 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растениям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2560" w:leader="none"/>
              </w:tabs>
              <w:spacing w:lineRule="auto" w:line="240" w:before="0" w:after="0"/>
              <w:ind w:right="4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«Парк ст. Советской»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Газон в моей станице»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Школьная клумба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Беседы с элементами диалога, обобщающих рассказов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блюдения, коллективные, групповые и индивидуальные проекты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420" w:hanging="0"/>
              <w:jc w:val="left"/>
              <w:rPr/>
            </w:pPr>
            <w:r>
              <w:rPr>
                <w:color w:val="000000"/>
                <w:shd w:fill="FFFFFF" w:val="clear"/>
              </w:rPr>
              <w:t>защита проектов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bCs/>
                <w:i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Календарно-тематическое планирование</w:t>
      </w:r>
    </w:p>
    <w:p>
      <w:pPr>
        <w:pStyle w:val="Normal"/>
        <w:spacing w:lineRule="atLeast" w:line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tbl>
      <w:tblPr>
        <w:tblW w:w="1561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0"/>
        <w:gridCol w:w="1590"/>
        <w:gridCol w:w="3015"/>
        <w:gridCol w:w="334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тем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Дата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ведение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</w:rPr>
              <w:t>Введение. Правила безопасного поведения на занятиях.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Мир растений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История декоративных растений в разные времена общества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о-декоративные растения и их значение в жизн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Комнатные растения – наши друзь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ортимент комнатных раст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содержания комнатных раст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ушный режи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.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овые условия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ой режим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й режим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06.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венные условия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ание комнатных растений и их удобрение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комнатными растения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ад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ал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щипка, обрезка и омолаживан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язка и купание раст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уда для посадки раст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пособы размножения комнатных раст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ножение листовыми и стеблевыми черенк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ножение отпрысками, корневищами, луковицами, клубня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щение растений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мнатные растения для</w:t>
            </w: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х кабинето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Комнатные растения   для</w:t>
            </w: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.</w:t>
              <w:tab/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«Цветочно-декоративные растения».</w:t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Разнообразие декоративных растений. </w:t>
            </w:r>
          </w:p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4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и биологические основы выращива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летни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летни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годичные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годичны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летние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0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е кустар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обенности озеленения пришкольного учас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газ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9" w:leader="none"/>
                <w:tab w:val="right" w:pos="279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.</w:t>
      </w:r>
    </w:p>
    <w:p>
      <w:pPr>
        <w:pStyle w:val="21"/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школы по ВР </w:t>
      </w:r>
    </w:p>
    <w:p>
      <w:pPr>
        <w:pStyle w:val="21"/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.А. Авсецин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  <w:tab/>
        <w:tab/>
        <w:tab/>
        <w:tab/>
        <w:tab/>
        <w:tab/>
        <w:t xml:space="preserve">                                                          30.08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.</w:t>
      </w:r>
    </w:p>
    <w:p>
      <w:pPr>
        <w:pStyle w:val="21"/>
        <w:tabs>
          <w:tab w:val="clear" w:pos="708"/>
          <w:tab w:val="left" w:pos="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Tahoma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5"/>
      <w:szCs w:val="25"/>
      <w:shd w:fill="FFFFFF" w:val="clear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2" w:before="0" w:after="24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9">
    <w:name w:val="Абзац списка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42:00Z</dcterms:created>
  <dc:creator>kz110104571</dc:creator>
  <dc:description/>
  <cp:keywords/>
  <dc:language>en-US</dc:language>
  <cp:lastModifiedBy>ПК-533</cp:lastModifiedBy>
  <cp:lastPrinted>2017-11-25T11:35:00Z</cp:lastPrinted>
  <dcterms:modified xsi:type="dcterms:W3CDTF">2024-09-30T10:44:00Z</dcterms:modified>
  <cp:revision>34</cp:revision>
  <dc:subject/>
  <dc:title/>
</cp:coreProperties>
</file>