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Советского района Ростовской области</w:t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средняя </w:t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 ст. Советской Советского района </w:t>
      </w:r>
    </w:p>
    <w:p>
      <w:pPr>
        <w:pStyle w:val="Normal"/>
        <w:ind w:left="567" w:right="-285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  <w:gridCol w:w="585"/>
      </w:tblGrid>
      <w:tr>
        <w:trPr>
          <w:trHeight w:val="812" w:hRule="atLeast"/>
        </w:trPr>
        <w:tc>
          <w:tcPr>
            <w:tcW w:w="9990" w:type="dxa"/>
            <w:tcBorders/>
          </w:tcPr>
          <w:tbl>
            <w:tblPr>
              <w:tblW w:w="96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9"/>
              <w:gridCol w:w="3468"/>
              <w:gridCol w:w="3099"/>
            </w:tblGrid>
            <w:tr>
              <w:trPr/>
              <w:tc>
                <w:tcPr>
                  <w:tcW w:w="30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6" w:before="0" w:after="12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СОГЛАСОВАНО</w:t>
                  </w:r>
                </w:p>
                <w:p>
                  <w:pPr>
                    <w:pStyle w:val="Normal"/>
                    <w:autoSpaceDE w:val="false"/>
                    <w:spacing w:lineRule="auto" w:line="256" w:before="0" w:after="12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Заместитель по ВВР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________________________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Авсецина Е.А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Протокол №1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«30» августа   2024 г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6" w:before="0" w:after="12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autoSpaceDE w:val="false"/>
                    <w:spacing w:lineRule="auto" w:line="256" w:before="0" w:after="12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Директор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________________________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Емельяненко Т.Н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eastAsia="en-US"/>
                    </w:rPr>
                    <w:t>Приказ №109 от «30» августа   2024 г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567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napToGrid w:val="false"/>
              <w:ind w:left="56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</w:t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СОЦИАЛЬНО-ПЕДАГОГИЧЕСКОГО НАПРАВЛЕНИЯ </w:t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ЮНЫЕ ЖУРНАЛИСТЫ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ind w:left="426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6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387" w:hanging="14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программы</w:t>
      </w:r>
      <w:r>
        <w:rPr>
          <w:color w:val="000000"/>
          <w:sz w:val="28"/>
          <w:szCs w:val="28"/>
        </w:rPr>
        <w:t>:</w:t>
      </w:r>
      <w:r>
        <w:rPr>
          <w:bCs/>
          <w:iCs/>
          <w:color w:val="000000"/>
          <w:spacing w:val="-6"/>
          <w:sz w:val="28"/>
          <w:szCs w:val="28"/>
        </w:rPr>
        <w:t xml:space="preserve"> базовый</w:t>
      </w:r>
    </w:p>
    <w:p>
      <w:pPr>
        <w:pStyle w:val="Normal"/>
        <w:spacing w:lineRule="auto" w:line="276"/>
        <w:ind w:left="5387" w:hanging="142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программы</w:t>
      </w:r>
      <w:r>
        <w:rPr>
          <w:color w:val="000000"/>
          <w:sz w:val="28"/>
          <w:szCs w:val="28"/>
        </w:rPr>
        <w:t>: модифицированная</w:t>
      </w:r>
    </w:p>
    <w:p>
      <w:pPr>
        <w:pStyle w:val="Normal"/>
        <w:spacing w:lineRule="auto" w:line="276"/>
        <w:ind w:left="5387" w:hanging="142"/>
        <w:rPr/>
      </w:pPr>
      <w:r>
        <w:rPr>
          <w:b/>
          <w:color w:val="000000"/>
          <w:sz w:val="28"/>
          <w:szCs w:val="28"/>
        </w:rPr>
        <w:t>Уровень программы</w:t>
      </w:r>
      <w:r>
        <w:rPr>
          <w:color w:val="000000"/>
          <w:sz w:val="28"/>
          <w:szCs w:val="28"/>
        </w:rPr>
        <w:t>: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ноуровневая</w:t>
      </w:r>
    </w:p>
    <w:p>
      <w:pPr>
        <w:pStyle w:val="Normal"/>
        <w:spacing w:lineRule="auto" w:line="276"/>
        <w:ind w:left="5387" w:hanging="142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детей</w:t>
      </w:r>
      <w:r>
        <w:rPr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от</w:t>
      </w:r>
      <w:r>
        <w:rPr>
          <w:color w:val="000000"/>
          <w:spacing w:val="-6"/>
          <w:sz w:val="28"/>
          <w:szCs w:val="28"/>
        </w:rPr>
        <w:t xml:space="preserve"> 16 </w:t>
      </w:r>
      <w:r>
        <w:rPr>
          <w:iCs/>
          <w:color w:val="000000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 xml:space="preserve"> 17 </w:t>
      </w:r>
      <w:r>
        <w:rPr>
          <w:iCs/>
          <w:color w:val="000000"/>
          <w:sz w:val="28"/>
          <w:szCs w:val="28"/>
        </w:rPr>
        <w:t>лет</w:t>
      </w:r>
    </w:p>
    <w:p>
      <w:pPr>
        <w:pStyle w:val="Normal"/>
        <w:spacing w:lineRule="auto" w:line="276"/>
        <w:ind w:left="5387" w:hanging="14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pacing w:val="-3"/>
          <w:sz w:val="28"/>
          <w:szCs w:val="28"/>
        </w:rPr>
        <w:t xml:space="preserve"> 1 год (34 часа)</w:t>
      </w:r>
    </w:p>
    <w:p>
      <w:pPr>
        <w:pStyle w:val="Normal"/>
        <w:ind w:left="5387" w:hanging="142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Разработчик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едагог дополнительного образования, Чижик Ольга Петровна</w:t>
      </w:r>
    </w:p>
    <w:p>
      <w:pPr>
        <w:pStyle w:val="Normal"/>
        <w:spacing w:lineRule="auto" w:line="276"/>
        <w:ind w:left="426" w:hanging="14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. Совет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4 год       </w:t>
      </w:r>
      <w:r>
        <w:br w:type="page"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_RefHeading___Toc13279555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27955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-5</w:t>
          </w:r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2795552">
            <w:r>
              <w:rPr>
                <w:rStyle w:val="IndexLink"/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  <w:t>УЧЕБНЫЙ ПЛАН. 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-1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7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2795553">
            <w:r>
              <w:rPr>
                <w:rStyle w:val="IndexLink"/>
                <w:rFonts w:eastAsia="Cambria" w:cs="Times New Roman" w:ascii="Times New Roman" w:hAnsi="Times New Roman"/>
                <w:sz w:val="28"/>
                <w:szCs w:val="28"/>
                <w:lang w:val="en-US" w:eastAsia="en-US"/>
              </w:rPr>
              <w:t>2.1 Учебный план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-1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7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27955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Календарный учебный график</w:t>
              <w:tab/>
              <w:t>17-1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9</w:t>
          </w:r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27955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ПРОГРАММЫ</w:t>
              <w:tab/>
              <w:t>14-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27955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Условия реализации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279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Формы контроля и аттестации</w:t>
              <w:tab/>
              <w:t>17-1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8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27955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 Планируемые результаты</w:t>
              <w:tab/>
              <w:t>18-1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9</w:t>
          </w:r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27955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ОЕ ОБЕСПЕЧЕНИЕ</w:t>
              <w:tab/>
              <w:t>19-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1</w:t>
          </w:r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27955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ДИАГНОСТИЧЕСКИЙ ИНСТРУМЕНТАРИЙ</w:t>
              <w:tab/>
              <w:t>21-2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5</w:t>
          </w:r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27955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25-2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6</w:t>
          </w:r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327955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I.ПРИЛОЖЕНИЯ</w:t>
              <w:tab/>
              <w:t>27-2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9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</w:t>
              <w:tab/>
              <w:t>27-2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8</w:t>
          </w:r>
        </w:p>
        <w:p>
          <w:pPr>
            <w:pStyle w:val="Normal"/>
            <w:rPr/>
          </w:pPr>
          <w:r>
            <w:rPr>
              <w:sz w:val="28"/>
              <w:szCs w:val="28"/>
              <w:lang w:eastAsia="en-US"/>
            </w:rPr>
            <w:t xml:space="preserve">Приложение 2……………………………………………………………………… 29  </w:t>
          </w:r>
          <w:r>
            <w:rPr>
              <w:sz w:val="28"/>
              <w:szCs w:val="28"/>
              <w:lang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108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0"/>
        <w:rPr>
          <w:b/>
          <w:b/>
          <w:bCs/>
          <w:sz w:val="28"/>
          <w:szCs w:val="28"/>
        </w:rPr>
      </w:pPr>
      <w:bookmarkStart w:id="1" w:name="__RefHeading___Toc132795551"/>
      <w:r>
        <w:rPr>
          <w:b/>
          <w:bCs/>
          <w:sz w:val="28"/>
          <w:szCs w:val="28"/>
        </w:rPr>
        <w:t>ПОЯСНИТЕЛЬНАЯ ЗАПИСКА</w:t>
      </w:r>
      <w:bookmarkEnd w:id="1"/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Актуальность </w:t>
      </w:r>
      <w:r>
        <w:rPr>
          <w:color w:val="000000"/>
          <w:sz w:val="28"/>
          <w:szCs w:val="28"/>
        </w:rPr>
        <w:t>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 информационной структуры общества требует нового подхода к формам работы с детьми. Получили новое развитие средства информации: глобальные компьютерные сети, телевидение, радио, мобильные телефонные сети, факсимильная связь. Новые информационные технологии должны стать инструментом для познания мира и осознания себя в нём. Необходимо одновременно помогать обучающимся в анализе и понимании устного и печатного слова, содействовать тому, чтобы они сами могли рассказать о происходящих событиях, высказаться о своём социальном, политическом окружении. Эти два аспекта теснейшим образом связаны и дополняют друг друга в программе «Юный журналист». Данная программа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 Программа сможет привлечь внимание обучающихся к различным социальным проблемам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личительные особенности программ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ительной особенностью программы является то, что она предусматривает интенсивное обучение основам журналистики через систему знаний по развитию устной и письменной речи ребёнка и возможность реализовать эти знания в родной образовательной сред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программы состоит в том, что она даёт возможность использовать навыки, полученные во время обучения основам журналистского мастерства, включая детей в систему средств массовой коммуникации общества. Программа основана на комплексном подходе к воспитанию личности с ярко выраженной активной жизненной позицией, креативным мышлением, высокой культурой делового общения, способной свободно и творчески мыслить и довиваться успеха в жизни. Программа предусматривает знакомство с миром профессий, связанных с журналистикой, помогает формированию жизненных целей учащихся. Благодаря занятиям в объединении «Юный журналист» учащиеся учатся работать коллективно, решать вопросы с учётом интересов окружающих людей, учатся контактировать с разными людьми, помогать друг другу, учатся оценивать события с нравственных позиций, приобретают навыки самоконтроля, становятся более эрудированными и коммуникабельными людьми; повышается общий уровень культуры учащихся; воспитанники объединения ограждены от отрицательного влияния окружающей сре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рофильная и профильная подготовка обу</w:t>
        <w:softHyphen/>
        <w:t>чающихся, привитие интереса к профессии журналис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основ журналистского творчества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наний и умений по созданию печатного из</w:t>
        <w:softHyphen/>
        <w:t>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воение обучающимися знаний, умений и навыков </w:t>
      </w:r>
      <w:hyperlink r:id="rId2">
        <w:r>
          <w:rPr>
            <w:rStyle w:val="InternetLink"/>
            <w:sz w:val="28"/>
            <w:szCs w:val="28"/>
          </w:rPr>
          <w:t>информационно-компьютерных технологий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умений решать проблемы действительности совместными усилиями, выступая в разных социальных ро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вать творческие способности обучающихся, их творческую индивидуа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умений грамотного и свободного владения устной и письменной реч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установления межпредметных связ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атмосферы сотрудничества обучающихся при решении задач, когда востребованными являются соответст</w:t>
        <w:softHyphen/>
        <w:t>вующие коммуникативные ум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представления о журналистике как про</w:t>
        <w:softHyphen/>
        <w:t>фессии, играющей специфическую роль в жизни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сновных этических норм и понятий как условия правильного восприятия, анализа и оценки событий ок</w:t>
        <w:softHyphen/>
        <w:t>ружающе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и журналиста как совокупности профессионально-творческих, индивидуально-психологических, духовно-нравственных и гражданских кач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иалога обучающихся со сверстниками, в том числе из других классов, со взросл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жизненн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самообразовании, само</w:t>
        <w:softHyphen/>
        <w:t>воспит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их навыков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рактеристика программы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Направл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ая программа имеет социально-педагогическую направленность. Она предполагает овладение навыкам оформления газет, написания отзывов, статей, формирование интереса к журналистике, выявление индивидуальных особенностей учащихся, развитие творческих способностей. Программа предусматривает интенсивное обучение основам журналистики через систему знаний по развитию устной и письменной речи ребёнк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</w:t>
      </w:r>
      <w:r>
        <w:rPr>
          <w:color w:val="000000"/>
          <w:sz w:val="28"/>
          <w:szCs w:val="28"/>
        </w:rPr>
        <w:t xml:space="preserve"> программы общеразвивающа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мы – модифицированная (на основе программы «Журналистика в школе» 8-11 класс, Спирина Н.А., Волгоград: изд. «Учитель», 2013 г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освоения</w:t>
      </w:r>
      <w:r>
        <w:rPr>
          <w:color w:val="000000"/>
          <w:sz w:val="28"/>
          <w:szCs w:val="28"/>
        </w:rPr>
        <w:t xml:space="preserve"> базовы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бъём и срок освоения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разовательная программа «Юный журналист» рассчитана на 1 учебный год. В 2024-2025 учебном году занятия проводятся с обучающимися 16-17 лет. Число детей, находящихся в группе составляет 15 человек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жим занятий. </w:t>
      </w:r>
      <w:r>
        <w:rPr>
          <w:sz w:val="28"/>
          <w:szCs w:val="28"/>
        </w:rPr>
        <w:t>Занятия проводятся 1 раз в неделю в общем объеме 1 час, 34 часа в год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занят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инированный, теоретический, практический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обучения – очная. Лекция с элементами беседы, практикум, семинар, создание проектов, дискуссия, беседа, презентация, работа со справочной литера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туациях эпидемии, режима самоизоляции и карантина, морозных дней обучающимся предоставляется возможность обучаться по программе дистанцио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групп происходит на основе наличия желающих индивидуально  заниматься изучением основ журналистики. Занятия (теоретические и практические) могут проводиться как в очно, так и дистанционно в форме презентаций и бесед объяснений по скайпу в Интерн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ключают в себя организационную, теоретическую и практическую части. Организационная часть обеспечена всеми необходимыми для работы материалами и иллюстрациями. Теоретическая часть занятий при работе максимально компактна и включает в себя необходимую информацию о теме и предмете зн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диционными видами занятий являются: беседа, игра, чтение и обсуждение статей из газет, написание отзывов и статей, выпуск стенных школьных газет, подготовка статей для публикации в школьной газ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деятельности учащихся на занят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ая: организация творческого взаимодействия между всеми детьми одновремен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ая: организация работы в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ат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ориентирована на использование в системе дополнительного образования и предназначена для детей в возрасте от 15 до 16 лет. По программе могут инклюзивно заниматься дети с ОВЗ (ЗПР)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олняемость группы </w:t>
      </w:r>
      <w:r>
        <w:rPr>
          <w:color w:val="000000"/>
          <w:sz w:val="28"/>
          <w:szCs w:val="28"/>
        </w:rPr>
        <w:t>15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outlineLvl w:val="0"/>
        <w:rPr>
          <w:rFonts w:eastAsia="Cambria"/>
          <w:b/>
          <w:b/>
          <w:bCs/>
          <w:color w:val="000000"/>
          <w:sz w:val="28"/>
          <w:szCs w:val="28"/>
          <w:lang w:eastAsia="ru-RU"/>
        </w:rPr>
      </w:pPr>
      <w:bookmarkStart w:id="2" w:name="__RefHeading___Toc132795552"/>
      <w:r>
        <w:rPr>
          <w:rFonts w:eastAsia="Cambria"/>
          <w:b/>
          <w:bCs/>
          <w:color w:val="000000"/>
          <w:sz w:val="28"/>
          <w:szCs w:val="28"/>
          <w:lang w:eastAsia="ru-RU"/>
        </w:rPr>
        <w:t>УЧЕБНЫЙ ПЛАН. КАЛЕНДАРНЫЙ УЧЕБНЫЙ ГРАФИК</w:t>
      </w:r>
      <w:bookmarkEnd w:id="2"/>
      <w:r>
        <w:rPr>
          <w:rFonts w:eastAsia="Cambria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eastAsia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mbria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eastAsia="Cambria" w:cs="Times New Roman"/>
          <w:i w:val="false"/>
          <w:i w:val="false"/>
          <w:color w:val="000000"/>
        </w:rPr>
      </w:pPr>
      <w:bookmarkStart w:id="3" w:name="__RefHeading___Toc132795553"/>
      <w:bookmarkEnd w:id="3"/>
      <w:r>
        <w:rPr>
          <w:rFonts w:eastAsia="Cambria" w:cs="Times New Roman" w:ascii="Times New Roman" w:hAnsi="Times New Roman"/>
          <w:i w:val="false"/>
          <w:color w:val="000000"/>
        </w:rPr>
        <w:t>2.1 Учебный план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eastAsia="Cambria" w:cs="Cambria"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Таблица </w:t>
      </w:r>
      <w:r>
        <w:rPr/>
        <w:t>1</w:t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1701"/>
        <w:gridCol w:w="1587"/>
        <w:gridCol w:w="26"/>
        <w:gridCol w:w="2362"/>
      </w:tblGrid>
      <w:tr>
        <w:trPr>
          <w:trHeight w:val="2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</w:rPr>
              <w:t>Форма контроля, аттестации</w:t>
            </w:r>
          </w:p>
        </w:tc>
      </w:tr>
      <w:tr>
        <w:trPr>
          <w:trHeight w:val="5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 как профессия и общественная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мир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планировать номер. Разработка маке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еб-стр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формление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лица. Права и обязанности журн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информации – человек, документы, архивы, Интернет, объявления, рекла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находить нужн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 является информация. Типы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екоторых статей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данных и изображения. Разработка маке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формление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является информация. Типы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такое лид? Способы написания 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лид к своей статье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интервью – сбор информации о личности, с которой хотим побеседовать, о проблеме, которую хотим обсудить. Составление списка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ть интервью в школьную газету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для репортажа – актуальное событие, заметка, интересные люди, по следам исторического события, собственное у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ть репортаж в школьную газету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работы. Разработка маке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формление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ай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ы социальных с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ламный текст в печа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рос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избежать крипторекламы, как ее нейтрализо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кламный  текст.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фическое оформление текста. Разработка маке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формление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нсоринг, бартерная договорён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льетон. </w:t>
            </w:r>
            <w:r>
              <w:rPr/>
              <w:t>Эссе.</w:t>
            </w:r>
            <w:r>
              <w:rPr>
                <w:sz w:val="28"/>
                <w:szCs w:val="28"/>
              </w:rPr>
              <w:t xml:space="preserve"> Разработка маке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формление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коммер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заголовков к заметкам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со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одбор иллюстраци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ок – симв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фоторепортаж.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и смежные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ка и редактирование текстов. Разработка маке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ыпуск школьной газеты Выпуск школьной газеты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формление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ыпуск школьной газеты Выпуск школьной газеты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м является Читател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боты за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одержание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аточно универсально и служит ориентиром для педагога дополнительного образования в условиях вариативности начального общего образования – с одной стороны и его стандартизации – с друго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аздел 1. О ЧЁМ ДОЛЖЕН ЗНАТЬ ЖУРНАЛИСТ, ЧТОБЫ ИЗБЕЖАТЬ НЕНУЖНЫХ ПРОБЛЕМ (3 часа)</w:t>
      </w:r>
      <w:r>
        <w:rPr>
          <w:sz w:val="28"/>
          <w:szCs w:val="28"/>
        </w:rPr>
        <w:tab/>
        <w:br/>
        <w:t>Микромир редакции. Защита данных и изображения. Официальные лица. Права и обязанности журналиста. Профессиональные качества журналиста. Основы профессиональной культуры, этики журналиста. Влияние профессии на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2. ПРОФЕССИЯ – РЕПОРТЁР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 – человек, документы, архивы, Интернет, объявления, реклама. Как находить нужную информацию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.  ИНФОРМАЦИЯ (3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является информация. Типы информации. Типы информации. Что такое лид? Способы написания лидов. Защита данных и изобра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. ИНТЕРВЬЮ (1 час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 интервью – сбор информации о личности, с которой хотим побеседовать, о проблеме, которую хотим обсудить. Составление списка вопросов. Правила проведения опроса. Методики опроса: мониторинг, документ. Рейтин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5. РЕПОРТАЖ (2 часа)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ма для репортажа – актуальное событие, заметка, интересные люди, по следам исторического события, собственное участие. Техника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УБЛИЦИСТИЧЕСКАЯ СТАТЬЯ (1 ча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ческое оформление текста. Формат издания и количество колонок. Виды формата и постоянные элементы издания (полоса, колонтитул и др.). Колонтитул и его роль в издании. Композиция издания: вертикальная и горизонтальная. Шрифтовое оформление, типичные ошибки при использовании шрифтов. Дизайн издания как первооснова его макета. Художественное оформление. Типология издания: периодичность выпуска, тираж, объем, формат, адресность. Понятие «выходные данн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7. ЖАНРЫ ЖУРНАЛИСТИКИ – ФЕЛЬЕТОН, ЭССЕ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етон. Эссе. Сбор материал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Т ГАЗЕТЫ БЕЗ ЧИТАТЕЛЕЙ (1 ч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является Читатель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9. ПЕЧАТНАЯ ФОТОГРАФИЯ (3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имок – символ. Авторские права. Общее понятие о редактировании. Редакторская правка. Цели правки и её виды: сокращение, «рубка хвоста», переделка и т.п. Требования к авторскому материа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10. ПРОЕКТ ГРАФИЧЕСКОГО ОФОРМЛЕНИЯ И СОДЕРЖАНИЯ ПЕЧАТНОГО ИЗДАНИЯ (4 час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такое газета (история, назначение). Композиция газеты. Рубрики в газете: постоянные, приуроченные к знаменательным датам. Типы сайтов. Типы социальных сетей. Правка и редактирование тек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1. РЕКЛАМА В ПЕЧАТИ (5 час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комство с историей рекламы. Реклама в школьном издании. Создание рекламного текста, его язык. Слоганы. Язык и реклама. Экология языка. Как избежать крипторекламы, как ее нейтрализовать. Спонсоринг, бартерная договорённость. Реклама коммерческая. Реклама социальна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АКТИЧЕСКОЕ ОФОРМЛЕНИЕ ГАЗЕТЫ (6 час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оформление школьной газеты «Голос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12. РЕЗЮМЕ КУРСА (1 час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ет газеты, подготовленный действующей редколлегией школьной газеты по созданию выпуска школьной газеты. Работа с рубриками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Календарный учебный график Дополнительной общеобразовательной общеразвивающей программы социально-педагогического направ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Юные журналисты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именование программ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526"/>
        <w:gridCol w:w="837"/>
        <w:gridCol w:w="1815"/>
        <w:gridCol w:w="837"/>
        <w:gridCol w:w="1535"/>
        <w:gridCol w:w="1569"/>
        <w:gridCol w:w="1357"/>
        <w:gridCol w:w="2012"/>
      </w:tblGrid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п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Д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Тем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Кол-в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Врем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проведени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зан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Форм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зан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Мест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проведения</w:t>
            </w:r>
          </w:p>
          <w:p>
            <w:pPr>
              <w:pStyle w:val="Normal"/>
              <w:ind w:left="1" w:firstLine="709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Форм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контроля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 как профессия и общественная деятельность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, беседа. Повторение известных фактов о профессии журналиста.</w: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09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мир реда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с элементами беседы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16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планировать номер. Разработка маке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еб-стр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23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формление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30.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ые лица. Права и обязанности журналис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с элементами беседы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07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информации – человек, документы, архивы, Интернет, объявления, реклам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14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находить нужную информацию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с элементами беседы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21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 является информация. Типы информац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с элементами беседы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екоторых статей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11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данных и изображения. Разработка маке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18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формление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25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 является информация. Типы информац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. Работа в группе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02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такое лид? Способы написания лид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. Работа в групп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лид к своей статье.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09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интервью – сбор информации о личности, с которой хотим побеседовать, о проблеме, которую хотим обсудить. Составление списка вопрос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. Работа в групп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ть интервью в школьную газету.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16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для репортажа – актуальное событие, заметка, интересные люди, по следам исторического события, собственное участ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. Работа в групп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ть репортаж в школьную газету.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23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работы. Разработка маке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30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формление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13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ы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ай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 занятие с практической работ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20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ы социальных сет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27.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ламный текст в печат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е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03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избежать крипторекламы, как ее нейтрализовать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групп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кламный  текст.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10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фическое оформление текста. Разработка маке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17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формление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24.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нсоринг, бартерная договорён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 занятие с практической работ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03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льетон. </w:t>
            </w:r>
            <w:r>
              <w:rPr/>
              <w:t>Эссе.</w:t>
            </w:r>
            <w:r>
              <w:rPr>
                <w:sz w:val="28"/>
                <w:szCs w:val="28"/>
              </w:rPr>
              <w:t xml:space="preserve"> Разработка маке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10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формление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17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коммер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 занятие с практической работ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заголовков к заметкам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07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лама соци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одбор иллюстраций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14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мок – симво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ое занятие с практической работ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</w:tr>
      <w:tr>
        <w:trPr>
          <w:trHeight w:val="12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21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торепортаж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фоторепортаж.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28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рские и смежные прав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05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ка и редактирование текстов. Разработка маке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ыпуск школьной газеты Выпуск школьной газеты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12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формление очередного выпуска газеты </w:t>
            </w:r>
            <w:r>
              <w:rPr>
                <w:sz w:val="28"/>
                <w:szCs w:val="28"/>
              </w:rPr>
              <w:t>«Голос школ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ыпуск школьной газеты Выпуск школьной газеты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19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м является Читатель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>
          <w:trHeight w:val="7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b w:val="false"/>
                <w:sz w:val="28"/>
                <w:szCs w:val="28"/>
              </w:rPr>
              <w:t>26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за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едельник -  17.00-17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ОУ Советская СО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2520" w:firstLine="709"/>
        <w:contextualSpacing/>
        <w:outlineLvl w:val="0"/>
        <w:rPr>
          <w:b/>
          <w:b/>
          <w:bCs/>
          <w:sz w:val="28"/>
          <w:szCs w:val="28"/>
        </w:rPr>
      </w:pPr>
      <w:bookmarkStart w:id="4" w:name="__RefHeading___Toc132795555"/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ДЕРЖАНИЕ ПРОГРАММЫ</w:t>
      </w:r>
      <w:bookmarkEnd w:id="4"/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bookmarkStart w:id="5" w:name="__RefHeading___Toc132795556"/>
      <w:r>
        <w:rPr>
          <w:rFonts w:cs="Times New Roman" w:ascii="Times New Roman" w:hAnsi="Times New Roman"/>
          <w:i w:val="false"/>
          <w:color w:val="000000"/>
        </w:rPr>
        <w:t>3.1 Условия реализации программы</w:t>
      </w:r>
      <w:bookmarkEnd w:id="5"/>
      <w:r>
        <w:rPr>
          <w:rFonts w:cs="Times New Roman" w:ascii="Times New Roman" w:hAnsi="Times New Roman"/>
          <w:i w:val="false"/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Style w:val="C3"/>
          <w:color w:val="000000"/>
          <w:sz w:val="28"/>
          <w:szCs w:val="28"/>
          <w:u w:val="single"/>
        </w:rPr>
        <w:t>Техническое обеспечение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рсональный компьюте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ран  + проект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 широкоформатной печат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C3"/>
          <w:color w:val="000000"/>
          <w:sz w:val="28"/>
          <w:szCs w:val="28"/>
        </w:rPr>
        <w:t>сканер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лонк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Internet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u w:val="single"/>
        </w:rPr>
      </w:pPr>
      <w:r>
        <w:rPr>
          <w:rStyle w:val="C3"/>
          <w:color w:val="000000"/>
          <w:sz w:val="28"/>
          <w:szCs w:val="28"/>
          <w:u w:val="single"/>
        </w:rPr>
        <w:t>Программное обеспечение:</w:t>
      </w:r>
    </w:p>
    <w:p>
      <w:pPr>
        <w:pStyle w:val="Normal"/>
        <w:numPr>
          <w:ilvl w:val="0"/>
          <w:numId w:val="10"/>
        </w:numPr>
        <w:shd w:fill="FFFFFF" w:val="clear"/>
        <w:ind w:left="720"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операционная система </w:t>
      </w:r>
      <w:r>
        <w:rPr>
          <w:color w:val="000000"/>
          <w:sz w:val="28"/>
          <w:szCs w:val="28"/>
          <w:shd w:fill="FFFFFF" w:val="clear"/>
          <w:lang w:val="en-US"/>
        </w:rPr>
        <w:t>Microsoft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Word</w:t>
      </w:r>
      <w:r>
        <w:rPr>
          <w:rStyle w:val="C3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ind w:left="720"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раузеры Internet Explorer, Opera;</w:t>
      </w:r>
    </w:p>
    <w:p>
      <w:pPr>
        <w:pStyle w:val="Normal"/>
        <w:numPr>
          <w:ilvl w:val="0"/>
          <w:numId w:val="10"/>
        </w:numPr>
        <w:shd w:fill="FFFFFF" w:val="clear"/>
        <w:ind w:left="720" w:firstLine="709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екстовый процессор Блокнот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Microsoft Office Excel, 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Microsoft PowerPoint, 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Microsoft Office Publisher, 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72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Fine Reader, 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ind w:left="7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dab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hotosho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ополнительная литература, словари и справочники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>Кадровое обеспечение</w:t>
      </w:r>
      <w:r>
        <w:rPr>
          <w:bCs/>
          <w:sz w:val="28"/>
          <w:szCs w:val="28"/>
        </w:rPr>
        <w:t>:</w:t>
      </w:r>
      <w:r>
        <w:rPr>
          <w:rStyle w:val="C4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 дополнительного  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</w:rPr>
        <w:t xml:space="preserve">3.2. </w:t>
      </w:r>
      <w:bookmarkStart w:id="6" w:name="__RefHeading___Toc132795557"/>
      <w:r>
        <w:rPr>
          <w:rFonts w:cs="Times New Roman" w:ascii="Times New Roman" w:hAnsi="Times New Roman"/>
          <w:i w:val="false"/>
          <w:color w:val="000000"/>
        </w:rPr>
        <w:t>Формы контроля и аттестации</w:t>
      </w:r>
      <w:bookmarkEnd w:id="6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метом диагностики и контроля являются внешние образовательные продукты учащихся (статьи, фотографии, буклеты, презентации, выпуск школьной газеты и т.п.), а также их внутренние личностные качества (освоенные способы деятельности, знания, умения), которые относятся к целям и задачам програм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полноценной реализации данной программы используются текущий и промежуточный виды контроля. В рамках текущего контроля проводится оценка теоретической и практической подготовки учащих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ормы текущего контроля теоретической подготовки: викторины, игры, творческая рабо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ы текущего контроля практической подготовки: практическая работа, презент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зультаты текущего контроля анализируются педагогом дополнительного образования по следующим уровням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уровня теоретической подготовк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сокий уровень – обучающийся освоил весь объем знаний по Журналистике 100%, предусмотренных программой за конкретный пери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ний уровень – у обучающихся объем усвоенных знаний по Журналистике составляет 50%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базовый уровень – обучающийся овладел менее чем 20% объема знаний предусмотренных программой; испытывает затруднения в применении теоретических знаний, слабо применяет их на практике, не полно отвечает на вопрос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ровня практической подготовк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ысокий уровень – обучающийся овладел на 100% практическими умениями и навыкам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ний уровень – у обучающихся объем усвоенных практических знаний и умений на 50% , в основном выполняет задания на основе образца с двумя ошибк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зовый уровень – обучающийся овладел менее чем 20% предусмотренных программой, испытывает серьезные затруднения при выполнении практических работ; учащийся в состоянии выполнять лишь простейшие практические задания педаго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ведение промежуточной и итоговой аттестации регламентировано Положением о промежуточной и итоговой аттестации учащихся по дополнительным  общеразвивающим  программам  Муниципального бюджетного общеобразовательного учреждения средней общеобразовательной школы ст. Советской Советского района Ростовской области от 31.12.2019 г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__RefHeading___Toc132795558"/>
      <w:bookmarkStart w:id="8" w:name="__RefHeading___Toc132795558"/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bookmarkStart w:id="9" w:name="__RefHeading___Toc132795558"/>
      <w:r>
        <w:rPr>
          <w:rFonts w:cs="Times New Roman" w:ascii="Times New Roman" w:hAnsi="Times New Roman"/>
          <w:i w:val="false"/>
          <w:color w:val="000000"/>
        </w:rPr>
        <w:t>3.3. Планируемые результаты</w:t>
      </w:r>
      <w:bookmarkEnd w:id="9"/>
      <w:r>
        <w:rPr>
          <w:rFonts w:cs="Times New Roman" w:ascii="Times New Roman" w:hAnsi="Times New Roman"/>
          <w:i w:val="false"/>
          <w:color w:val="000000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мые результаты – это совокупность личностных качеств, метапредметных и предметных компетенций (знаний, умений, навыков, отношений), приобретаемых учащимися в ходе освоения программы. В настоящее время дополнительное образование не стандартизировано. Однако реализация концептуальных идей развития дополнительного образования детей предполагает достижение каждым учащимся личностных, метапредметных и предметных результатов освоения дополнительных общеобразовательных общеразвивающи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 результаты: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/>
      </w:pPr>
      <w:r>
        <w:rPr>
          <w:sz w:val="28"/>
          <w:szCs w:val="28"/>
        </w:rPr>
        <w:t>воспринимать на слух смысловую и эмоциональную составляющую речи другого человека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ть вопросы для интервью, беседы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/>
      </w:pPr>
      <w:r>
        <w:rPr>
          <w:sz w:val="28"/>
          <w:szCs w:val="28"/>
        </w:rPr>
        <w:t>знать особенности и создавать материалы в разных жанрах (заметка, статья, репортаж и т.д.)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вать характеристику, оценивать героев своих ста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обучени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/>
      </w:pPr>
      <w:r>
        <w:rPr>
          <w:sz w:val="28"/>
          <w:szCs w:val="28"/>
        </w:rPr>
        <w:t>осознавать, исследовать и оценивать людей, их слова и поступки с точки зрения общепринятых норм и жизненных ценностей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ентироваться в нравственных нормах, правилах, оценках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имать чувства других людей и эмоционально откликаться на них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/>
      </w:pPr>
      <w:r>
        <w:rPr>
          <w:sz w:val="28"/>
          <w:szCs w:val="28"/>
        </w:rPr>
        <w:t>выработать свою жизненную позицию в отношении мира, окружающих людей, самого себя и своего будущего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ть эстетический вкус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аживать коммуникативные связ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ть брать интервью у знакомых и незнакомых людей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ть строить беседу, собирать материал для создания прод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: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/>
      </w:pPr>
      <w:r>
        <w:rPr>
          <w:sz w:val="28"/>
          <w:szCs w:val="28"/>
        </w:rPr>
        <w:t>определять цель своей деятельности в школьной газете и конкретного задания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оваривать последовательность своих действий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иться высказывать своё мнение в устной и письменной форме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иться прогнозировать результат своего труда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ть умения работать в различных жанрах публицистического стиля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владеть основными навыками журналистского мастерства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образовывать информацию из одной формы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288" w:firstLine="709"/>
        <w:contextualSpacing/>
        <w:outlineLvl w:val="0"/>
        <w:rPr>
          <w:b/>
          <w:b/>
          <w:bCs/>
          <w:sz w:val="28"/>
          <w:szCs w:val="28"/>
        </w:rPr>
      </w:pPr>
      <w:bookmarkStart w:id="10" w:name="__RefHeading___Toc132795559"/>
      <w:r>
        <w:rPr>
          <w:b/>
          <w:bCs/>
          <w:sz w:val="28"/>
          <w:szCs w:val="28"/>
        </w:rPr>
        <w:t>МЕТОДИЧЕСКОЕ ОБЕСПЕЧЕНИЕ</w:t>
      </w:r>
      <w:bookmarkEnd w:id="10"/>
      <w:r>
        <w:rPr>
          <w:b/>
          <w:bCs/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Для развития литературно-творческих способностей учащихся на каждом занятии предусмотрены соответствующие задания, которые вовлекают в активный процесс получения и усвоения знаний, поисковую и проектную работу.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>В учебный план данной программы включены следующие формы занятий: игры, практическая работа, творческие задания, сбор и оформление материалов, разработка тематических выпусков школьной газеты, работа в библиотеке; упражнения на развитие речи, смекалку, внимательность, сравнительный анализ, написание статей, очерков, заметок и др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м при проведении занятий будут использоваться методы: 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9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овесный (рассказ, учебная лекция, беседа); 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9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глядный (иллюстрация, демонстрация); •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9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практический (выполнение практических и творческих заданий, поиск материала, оформление); 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9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стимулирования и мотивации учения (поощрение, создание ситуации успеха, порицание, снижение или увеличение требований, нагрузки); 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9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частично-поисковый метод, исследования (организация мыслительных операций – проблемные и проблемно-поисковые ситуации, поисковая работа, проблемный анализ и др.); 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9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метод творческого содружества, партнерства (педагог выступает в роли направляющего, совместно организуют работу по сбору и обработке материала, работа в группах и т.д.); 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9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контроля и самоконтроля в обучении (организация контроля со стороны педагога, взаимоконтроля детей, самоконтроля своей деятельности и реальной оценки выполненной работы); 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1429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репродуктивный (воспроизводство по указке педагога, повторение).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цессы обновления системы образования, целью которых является поиск наиболее эффективных форм ее функционирования, связаны с целым рядом тенденций, определяемых современной действительностью. Стремительное развитие общества, распространение мультимедийных и сетевых технологий позволяют расширить возможности использования информационно-коммуникационных технологий (ИКТ). Использование ИКТ при обучении учащихся основам журналистики ведет к повышению качества образования. Практика показывает, что учащиеся: 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1429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большим успехом усваивают учебный материал, если в урок включаются ИКТ; 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1429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лее значимой становится роль ИКТ в плане интеллектуального и эстетического развития учащихся; 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1429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уется их информационная культура, которая так необходима учащемуся для его будущей социализации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1429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ширяется духовный, социальный, культурный кругозор учащихся.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занятиях используется работа с программами: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1429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icrosoft Word, Microsoft Excel, Microsoft Power Point, Microsoft Publisher на компьютере;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1429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деокамерой, микрофоном, диктофоном;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1429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айдовыми презентациями;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1429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матическими видеороликами, записями для написания рецензий.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оретическое содержание программы дает учащимся возможность освоить различные жанры журналистских материалов, стили языка, нормы и способы их употребления в условиях языкового общения и закрепить эти знания, используя текстовый редактор Microsoft Word.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тирование и редактирование текста в Microsoft Word, форматирование таблиц в текстовом редакторе Microsoft Excel, содание и редактирование рисунков (Microsoft P</w:t>
      </w:r>
      <w:r>
        <w:rPr>
          <w:sz w:val="28"/>
          <w:szCs w:val="28"/>
          <w:lang w:val="en-US"/>
        </w:rPr>
        <w:t>aint</w:t>
      </w:r>
      <w:r>
        <w:rPr>
          <w:sz w:val="28"/>
          <w:szCs w:val="28"/>
        </w:rPr>
        <w:t xml:space="preserve">).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матические видеоролики и их фрагменты используются на различных занятиях для составления «монтажного листка», анализа поведения журналиста перед телевизионной камерой (определение правильного ракурса в кадре, положения «корреспондент-респондент» и др.), проверки умения работать с микрофоном и др.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качестве домашнего задания учащимся предлагается найти учебный материал в Интерне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МК: 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>
          <w:sz w:val="28"/>
          <w:szCs w:val="28"/>
        </w:rPr>
        <w:t>Авторская программа И.П. Большаковой, Чернышевой Г.В. «Примерной основной образовательной программы образовательного учреждения. Основная школа» (сост. Е. С. Савинов — М.: Просвещение, 2011);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имерной образовательной программы по учебному предмету («Журналистика в школе» 8-11 класс, Спирина Н.А., Волгоград: изд. «Учитель», 2013).</w:t>
      </w:r>
    </w:p>
    <w:p>
      <w:pPr>
        <w:pStyle w:val="Style13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ина-Земскова А.М. Сочинения в газетных жанрах. – М.:Айрис, 2003 г.</w:t>
      </w:r>
    </w:p>
    <w:p>
      <w:pPr>
        <w:pStyle w:val="Style13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ова Л.М. Твоя стенгазета. – М.: Москва, 1977 г.</w:t>
      </w:r>
    </w:p>
    <w:p>
      <w:pPr>
        <w:pStyle w:val="Style13"/>
        <w:numPr>
          <w:ilvl w:val="0"/>
          <w:numId w:val="3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ич Л. Г. Профессия: журналист. –М.: Аспект Пресс, 200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/>
          <w:color w:val="000000"/>
          <w:szCs w:val="28"/>
        </w:rPr>
      </w:pPr>
      <w:bookmarkStart w:id="11" w:name="__RefHeading___Toc132795560"/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>. ДИАГНОСТИЧЕСКИЙ ИНСТРУМЕНТАРИЙ</w:t>
      </w:r>
      <w:bookmarkEnd w:id="11"/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Критерии оценки готовой журналистской продукции (школьная газ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анровое разнообразие. В номере присутствует интервью, заметка – отклик, заметка – молния, репорт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ематическое разнообразие. Достаточно высокое: освещены разнообразные события школьной жизни, показана актуальность стоящих учебных задач (в интервью), заметки написаны и в стихотворной форме, что повышает интерес к ним, оригинальна идея с постоянной рубрикой «Советы психолога», описанные события имеют связь с общенациональными праздниками и весьма своевремен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вторское представительство. Круг авторов широк и разнообразен в возрастном пла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головки. Оригинальны, выразительны, привлекают вним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нформационная насыщенность. Высокая, текстовые материалы снабжены соответствующими рисунками и фотограф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ктуальность проблем. События, освещенные в газете, а также предоставленная информация вполне актуаль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ача материала. Интересна, оригинальна, све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еография выпуска. Учащиеся, их родители, учителя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Удачи номера. Интервью с директором школы, репортаж о субботнике и других нечастых, но интерес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изайн газеты. Отличный от предыдущего ном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оследовательность развития тем и проблем. Выдержана, появились постоянно действующие рубрики: «Страничка психолога», «Мы такие разны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Оперативность. Выход номера своевременный, поздравления учителям с профессиональным праздником удачно совмещены с теплыми словами благодар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 – минимальное знач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– среднее знач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 максимальное значение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bookmarkStart w:id="12" w:name="__RefHeading___Toc132795561"/>
      <w:r>
        <w:rPr>
          <w:b/>
          <w:bCs/>
          <w:sz w:val="28"/>
          <w:szCs w:val="28"/>
        </w:rPr>
        <w:t>СПИСОК ЛИТЕРАТУРЫ</w:t>
      </w:r>
      <w:bookmarkEnd w:id="12"/>
      <w:r>
        <w:rPr>
          <w:b/>
          <w:bCs/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720" w:firstLine="709"/>
        <w:rPr/>
      </w:pPr>
      <w:r>
        <w:rPr>
          <w:color w:val="000000"/>
          <w:sz w:val="28"/>
          <w:szCs w:val="28"/>
        </w:rPr>
        <w:t>Ахметова И., Т. Иванова и др. Мой выбор. Учебно-методическое пособие для учителей. – М.- 2003.</w:t>
      </w:r>
    </w:p>
    <w:p>
      <w:pPr>
        <w:pStyle w:val="Style13"/>
        <w:numPr>
          <w:ilvl w:val="0"/>
          <w:numId w:val="7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ина-Земскова А.М. Сочинения в газетных жанрах. – М.:Айрис, 2003 г.</w:t>
      </w:r>
    </w:p>
    <w:p>
      <w:pPr>
        <w:pStyle w:val="Style13"/>
        <w:numPr>
          <w:ilvl w:val="0"/>
          <w:numId w:val="7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ова Л.М. Твоя стенгазета. – М.: Москва, 1977 г.</w:t>
      </w:r>
    </w:p>
    <w:p>
      <w:pPr>
        <w:pStyle w:val="Style13"/>
        <w:numPr>
          <w:ilvl w:val="0"/>
          <w:numId w:val="7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ич Л. Г. Профессия: журналист. –М.: Аспект Пресс, 2003</w:t>
      </w:r>
    </w:p>
    <w:p>
      <w:pPr>
        <w:pStyle w:val="Normal"/>
        <w:numPr>
          <w:ilvl w:val="0"/>
          <w:numId w:val="7"/>
        </w:numPr>
        <w:shd w:fill="FFFFFF" w:val="clear"/>
        <w:ind w:left="720" w:firstLine="709"/>
        <w:rPr/>
      </w:pPr>
      <w:r>
        <w:rPr>
          <w:color w:val="000000"/>
          <w:sz w:val="28"/>
          <w:szCs w:val="28"/>
        </w:rPr>
        <w:t>Азбука журналистики: Учебное пособие для учащихся 10-11 классов общеобразовательных учреждений/ Авт.: О.И. Лепилкина и др.-М.:Вентана-Граф,2006.</w:t>
      </w:r>
    </w:p>
    <w:p>
      <w:pPr>
        <w:pStyle w:val="Normal"/>
        <w:numPr>
          <w:ilvl w:val="0"/>
          <w:numId w:val="7"/>
        </w:numPr>
        <w:shd w:fill="FFFFFF" w:val="clear"/>
        <w:ind w:left="720" w:firstLine="709"/>
        <w:rPr/>
      </w:pPr>
      <w:r>
        <w:rPr>
          <w:color w:val="000000"/>
          <w:sz w:val="28"/>
          <w:szCs w:val="28"/>
        </w:rPr>
        <w:t>Спирина Н.А. Журналистика в школе.8-11 классы: программа, материалы к занятиям. - Волгоград: -Учитель, 2011.</w:t>
      </w:r>
    </w:p>
    <w:p>
      <w:pPr>
        <w:pStyle w:val="Normal"/>
        <w:numPr>
          <w:ilvl w:val="0"/>
          <w:numId w:val="7"/>
        </w:numPr>
        <w:shd w:fill="FFFFFF" w:val="clear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утина Г. Основы творческой деятельности журналиста. М., 2004.</w:t>
      </w:r>
    </w:p>
    <w:p>
      <w:pPr>
        <w:pStyle w:val="Normal"/>
        <w:numPr>
          <w:ilvl w:val="0"/>
          <w:numId w:val="7"/>
        </w:numPr>
        <w:shd w:fill="FFFFFF" w:val="clear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ьчин А.Э. Методика редактирования текста. М., 2004.</w:t>
      </w:r>
    </w:p>
    <w:p>
      <w:pPr>
        <w:pStyle w:val="Normal"/>
        <w:numPr>
          <w:ilvl w:val="0"/>
          <w:numId w:val="7"/>
        </w:numPr>
        <w:shd w:fill="FFFFFF" w:val="clear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егов С.И. Толковый словарь русского языка. М., 1990.</w:t>
      </w:r>
    </w:p>
    <w:p>
      <w:pPr>
        <w:pStyle w:val="Normal"/>
        <w:numPr>
          <w:ilvl w:val="0"/>
          <w:numId w:val="7"/>
        </w:numPr>
        <w:shd w:fill="FFFFFF" w:val="clear"/>
        <w:ind w:left="720" w:firstLine="709"/>
        <w:rPr/>
      </w:pPr>
      <w:r>
        <w:rPr>
          <w:color w:val="000000"/>
          <w:sz w:val="28"/>
          <w:szCs w:val="28"/>
        </w:rPr>
        <w:t>Рихтер А.Г. Правовые основы журналистики. М., 200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ертычный А.А. Жанры периодической печати: Учебное пособие. – М., 2000.</w:t>
      </w:r>
    </w:p>
    <w:p>
      <w:pPr>
        <w:pStyle w:val="Normal"/>
        <w:numPr>
          <w:ilvl w:val="0"/>
          <w:numId w:val="7"/>
        </w:numPr>
        <w:shd w:fill="FFFFFF" w:val="clear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им М.Н. Жанры современной журналистики. – СПб.: Владос, 2003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ступ к электронным ресурсам:</w:t>
      </w:r>
    </w:p>
    <w:p>
      <w:pPr>
        <w:pStyle w:val="Normal"/>
        <w:shd w:fill="FFFFFF" w:val="clear"/>
        <w:spacing w:before="30" w:after="30"/>
        <w:ind w:left="644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s://detskayajournalistika.ru/</w:t>
        </w:r>
      </w:hyperlink>
      <w:r>
        <w:rPr>
          <w:sz w:val="28"/>
          <w:szCs w:val="28"/>
        </w:rPr>
        <w:t xml:space="preserve"> Детская журналистика.</w:t>
      </w:r>
    </w:p>
    <w:p>
      <w:pPr>
        <w:pStyle w:val="Normal"/>
        <w:shd w:fill="FFFFFF" w:val="clear"/>
        <w:spacing w:before="30" w:after="30"/>
        <w:ind w:left="644"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s://tren-kot.ru/course/school-of-journalism/</w:t>
        </w:r>
      </w:hyperlink>
      <w:r>
        <w:rPr>
          <w:sz w:val="28"/>
          <w:szCs w:val="28"/>
        </w:rPr>
        <w:t xml:space="preserve"> Школа журналистики для детей и подростков</w:t>
      </w:r>
    </w:p>
    <w:p>
      <w:pPr>
        <w:pStyle w:val="Normal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ttp://</w:t>
      </w:r>
      <w:hyperlink r:id="rId5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school-of-young-journalist</w:t>
        </w:r>
      </w:hyperlink>
      <w:r>
        <w:rPr>
          <w:sz w:val="28"/>
          <w:szCs w:val="28"/>
        </w:rPr>
        <w:t xml:space="preserve"> Школа молодого журнали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umoslovo.ru</w:t>
        </w:r>
        <w:r>
          <w:rPr>
            <w:rStyle w:val="InternetLink"/>
            <w:sz w:val="28"/>
            <w:szCs w:val="28"/>
            <w:shd w:fill="FFFFFF" w:val="clear"/>
          </w:rPr>
          <w:t>›</w:t>
        </w:r>
      </w:hyperlink>
      <w:r>
        <w:rPr>
          <w:sz w:val="28"/>
          <w:szCs w:val="28"/>
        </w:rPr>
        <w:t xml:space="preserve"> Клуб предпрофильной подготовки «Юный журналис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numPr>
          <w:ilvl w:val="0"/>
          <w:numId w:val="5"/>
        </w:numPr>
        <w:ind w:left="0" w:firstLine="709"/>
        <w:rPr>
          <w:b w:val="false"/>
          <w:b w:val="false"/>
          <w:bCs/>
          <w:color w:val="000000"/>
          <w:szCs w:val="28"/>
        </w:rPr>
      </w:pPr>
      <w:bookmarkStart w:id="13" w:name="__RefHeading___Toc132795562"/>
      <w:bookmarkEnd w:id="13"/>
      <w:r>
        <w:rPr>
          <w:bCs/>
          <w:color w:val="000000"/>
          <w:szCs w:val="28"/>
        </w:rPr>
        <w:t>ПРИ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 РЕЗУЛЬТАТОВ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ежуточной аттестации обучающихся по дополнительным общеразвивающим программам МБОУ Советской СОШ  за 20___- 20___учебный год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объединения_______________________________________________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.И.О.  педагога     _____________________________________________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детей______Дата проведения   _____________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орма проведения:_________________________________________________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Форма оценки результатов: уровень (высокий, средний, низкий)      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308"/>
        <w:gridCol w:w="3437"/>
        <w:gridCol w:w="365"/>
        <w:gridCol w:w="370"/>
        <w:gridCol w:w="589"/>
        <w:gridCol w:w="336"/>
        <w:gridCol w:w="370"/>
        <w:gridCol w:w="712"/>
        <w:gridCol w:w="1830"/>
      </w:tblGrid>
      <w:tr>
        <w:trPr>
          <w:trHeight w:val="37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 аттестации, достижения учащихся</w:t>
            </w:r>
          </w:p>
        </w:tc>
        <w:tc>
          <w:tcPr>
            <w:tcW w:w="2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      оценки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бучения</w:t>
            </w:r>
          </w:p>
        </w:tc>
      </w:tr>
      <w:tr>
        <w:trPr>
          <w:trHeight w:val="35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с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с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результатам, промежуточной аттестации: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2819"/>
        <w:gridCol w:w="2022"/>
        <w:gridCol w:w="2191"/>
        <w:gridCol w:w="2109"/>
      </w:tblGrid>
      <w:tr>
        <w:trPr>
          <w:trHeight w:val="1080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обучающихся в объединени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успеваемости (%)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качества обученности (%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ностью освоили образовательную программу за первое полугоди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или программу в необходимой степени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i/>
          <w:iCs/>
          <w:color w:val="000000"/>
          <w:sz w:val="28"/>
          <w:szCs w:val="28"/>
        </w:rPr>
        <w:t>(при определении % уровня успеваемости выпускников необходимо суммировать высокий, средний и ниже среднего уровень усвоения программы)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i/>
          <w:iCs/>
          <w:color w:val="000000"/>
          <w:sz w:val="28"/>
          <w:szCs w:val="28"/>
        </w:rPr>
        <w:t>(при определении % уровня качества обученности выпускников, необходимо суммировать только высокий и средний уровень усвоения программы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 _____________/_______________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РЕЗУЛЬТАТОВ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ой аттестации учащихся за 20</w:t>
      </w:r>
      <w:r>
        <w:rPr>
          <w:color w:val="000000"/>
          <w:sz w:val="28"/>
          <w:szCs w:val="28"/>
        </w:rPr>
        <w:t>___</w:t>
      </w:r>
      <w:r>
        <w:rPr>
          <w:b/>
          <w:bCs/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</w:rPr>
        <w:t>___</w:t>
      </w:r>
      <w:r>
        <w:rPr>
          <w:b/>
          <w:bCs/>
          <w:color w:val="000000"/>
          <w:sz w:val="28"/>
          <w:szCs w:val="28"/>
        </w:rPr>
        <w:t xml:space="preserve">учебный </w:t>
      </w:r>
      <w:r>
        <w:rPr>
          <w:b/>
          <w:color w:val="000000"/>
          <w:sz w:val="28"/>
          <w:szCs w:val="28"/>
        </w:rPr>
        <w:t>год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объединения  __________________________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.И.О. педагога    ____________________________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ата проведения _____________________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детей ____________________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орма проведения:___________________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орма оценки результатов: ___________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аттестационной комиссии_________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аттестационной комиссии:   _____________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2080"/>
        <w:gridCol w:w="919"/>
        <w:gridCol w:w="662"/>
        <w:gridCol w:w="2223"/>
        <w:gridCol w:w="494"/>
        <w:gridCol w:w="547"/>
        <w:gridCol w:w="523"/>
        <w:gridCol w:w="518"/>
        <w:gridCol w:w="523"/>
        <w:gridCol w:w="518"/>
        <w:gridCol w:w="562"/>
        <w:gridCol w:w="710"/>
      </w:tblGrid>
      <w:tr>
        <w:trPr>
          <w:trHeight w:val="202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педагога, название объединения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учащ.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ттестации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ности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 ва</w:t>
            </w:r>
          </w:p>
        </w:tc>
      </w:tr>
      <w:tr>
        <w:trPr>
          <w:trHeight w:val="192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с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с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результатам итоговой аттестации: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1"/>
        <w:gridCol w:w="1837"/>
        <w:gridCol w:w="1741"/>
        <w:gridCol w:w="5649"/>
      </w:tblGrid>
      <w:tr>
        <w:trPr>
          <w:trHeight w:val="96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ыпускнико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успеваемости </w:t>
            </w:r>
            <w:r>
              <w:rPr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качества обученности </w:t>
            </w:r>
            <w:r>
              <w:rPr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 выпускников, заслуживающих благодарность учреждения</w:t>
            </w:r>
          </w:p>
        </w:tc>
      </w:tr>
      <w:tr>
        <w:trPr>
          <w:trHeight w:val="384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ттестационной комисс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аттестационной комиссии:</w:t>
      </w:r>
    </w:p>
    <w:sectPr>
      <w:footerReference w:type="default" r:id="rId7"/>
      <w:footerReference w:type="first" r:id="rId8"/>
      <w:type w:val="nextPage"/>
      <w:pgSz w:w="11906" w:h="16838"/>
      <w:pgMar w:left="56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288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b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8"/>
      <w:szCs w:val="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28">
    <w:name w:val="c2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C41">
    <w:name w:val="c41"/>
    <w:qFormat/>
    <w:rPr/>
  </w:style>
  <w:style w:type="character" w:styleId="C33">
    <w:name w:val="c33"/>
    <w:qFormat/>
    <w:rPr/>
  </w:style>
  <w:style w:type="character" w:styleId="C10">
    <w:name w:val="c10"/>
    <w:qFormat/>
    <w:rPr/>
  </w:style>
  <w:style w:type="character" w:styleId="L53c19542">
    <w:name w:val="l53c19542"/>
    <w:qFormat/>
    <w:rPr/>
  </w:style>
  <w:style w:type="character" w:styleId="Yf7f0c0ff">
    <w:name w:val="yf7f0c0ff"/>
    <w:qFormat/>
    <w:rPr/>
  </w:style>
  <w:style w:type="character" w:styleId="Ge087bef7">
    <w:name w:val="ge087bef7"/>
    <w:qFormat/>
    <w:rPr/>
  </w:style>
  <w:style w:type="character" w:styleId="C16">
    <w:name w:val="c16"/>
    <w:qFormat/>
    <w:rPr/>
  </w:style>
  <w:style w:type="character" w:styleId="Pathseparator">
    <w:name w:val="path-separator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pt1">
    <w:name w:val="Основной текст + 7 pt1"/>
    <w:qFormat/>
    <w:rPr>
      <w:rFonts w:ascii="Bookman Old Style" w:hAnsi="Bookman Old Style" w:eastAsia="Times New Roman" w:cs="Bookman Old Style"/>
      <w:color w:val="000000"/>
      <w:spacing w:val="24"/>
      <w:w w:val="100"/>
      <w:position w:val="0"/>
      <w:sz w:val="14"/>
      <w:sz w:val="14"/>
      <w:u w:val="none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709"/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hd w:fill="FFFFFF" w:val="clear"/>
      <w:ind w:firstLine="709"/>
      <w:jc w:val="center"/>
    </w:pPr>
    <w:rPr>
      <w:b/>
      <w:bCs/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firstLine="557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83"/>
      <w:ind w:firstLine="54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0"/>
      <w:ind w:firstLine="552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  <w:ind w:firstLine="126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ind w:firstLine="29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350"/>
      <w:jc w:val="both"/>
    </w:pPr>
    <w:rPr/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" w:hAnsi="Calibri Light;Arial" w:eastAsia="Times New Roman" w:cs="Times New Roman"/>
      <w:b w:val="false"/>
      <w:color w:val="2F5496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lineRule="auto" w:line="256" w:before="0" w:after="100"/>
      <w:jc w:val="both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tehnologii/" TargetMode="External"/><Relationship Id="rId3" Type="http://schemas.openxmlformats.org/officeDocument/2006/relationships/hyperlink" Target="https://detskayajournalistika.ru/" TargetMode="External"/><Relationship Id="rId4" Type="http://schemas.openxmlformats.org/officeDocument/2006/relationships/hyperlink" Target="https://tren-kot.ru/course/school-of-journalism/" TargetMode="External"/><Relationship Id="rId5" Type="http://schemas.openxmlformats.org/officeDocument/2006/relationships/hyperlink" Target="https://fj-tsu.ru/school-of-young-journalist" TargetMode="External"/><Relationship Id="rId6" Type="http://schemas.openxmlformats.org/officeDocument/2006/relationships/hyperlink" Target="http://umoslovo.ru/index.php/vneurochnaya-deyatelnost/445-klub-predprofilnoj-podgotovki-yunyj-zhurnalis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0:00Z</dcterms:created>
  <dc:creator>k17ak110104351</dc:creator>
  <dc:description/>
  <cp:keywords/>
  <dc:language>en-US</dc:language>
  <cp:lastModifiedBy>User</cp:lastModifiedBy>
  <cp:lastPrinted>2023-05-17T14:38:00Z</cp:lastPrinted>
  <dcterms:modified xsi:type="dcterms:W3CDTF">2024-10-31T11:43:00Z</dcterms:modified>
  <cp:revision>101</cp:revision>
  <dc:subject/>
  <dc:title/>
</cp:coreProperties>
</file>