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Советского района Ростовской области</w:t>
      </w:r>
    </w:p>
    <w:p>
      <w:pPr>
        <w:pStyle w:val="Normal"/>
        <w:spacing w:lineRule="auto" w:line="240" w:before="0" w:after="0"/>
        <w:ind w:left="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средняя </w:t>
      </w:r>
    </w:p>
    <w:p>
      <w:pPr>
        <w:pStyle w:val="Normal"/>
        <w:spacing w:lineRule="auto" w:line="240" w:before="0" w:after="0"/>
        <w:ind w:left="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ст. Советской Советского района </w:t>
      </w:r>
    </w:p>
    <w:p>
      <w:pPr>
        <w:pStyle w:val="Normal"/>
        <w:spacing w:lineRule="auto" w:line="240" w:before="0" w:after="0"/>
        <w:ind w:left="567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ind w:left="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8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6366"/>
      </w:tblGrid>
      <w:tr>
        <w:trPr>
          <w:trHeight w:val="812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-2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НЯТО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-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асед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ind w:left="567" w:right="-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ind w:left="567" w:right="-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«30» августа  2024 г. </w:t>
            </w:r>
          </w:p>
          <w:p>
            <w:pPr>
              <w:pStyle w:val="Normal"/>
              <w:spacing w:lineRule="auto" w:line="240" w:before="0" w:after="0"/>
              <w:ind w:left="567" w:right="-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-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ветской СО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9" w:leader="none"/>
              </w:tabs>
              <w:autoSpaceDE w:val="false"/>
              <w:spacing w:lineRule="auto" w:line="240" w:before="0" w:after="0"/>
              <w:ind w:left="567" w:right="-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Т.Н. Емелья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left="567" w:right="-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от «30» августа 2024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left="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</w:tr>
    </w:tbl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ДОПОЛНИ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курсу «Вокальный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вень образования (класс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ое образование,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    художе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комендуется для детей 11-16 лет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5лет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68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 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       Аржановский Сергей Дмитриевич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        нет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м</w:t>
      </w:r>
      <w:r>
        <w:rPr>
          <w:rFonts w:cs="Times New Roman" w:ascii="Times New Roman" w:hAnsi="Times New Roman"/>
          <w:iCs/>
          <w:sz w:val="28"/>
          <w:szCs w:val="28"/>
        </w:rPr>
        <w:t>етодических рекомендаций Министерства образования и науки РФ от «18» ноября 2015 года № 09-3242 по проектированию дополнительных общеразвивающих программ (включая разноуровневые программ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24 год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48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s://nsportal.ru/detskiy-sad/raznoe/2022/10/13/programma-vokalnogo-kruzhka" \l "h.30j0zll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lang w:eastAsia="ru-RU"/>
        </w:rPr>
        <w:t>Пояснительная записк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73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        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ая целесообразность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изна программы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и задачи программы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личительная особенность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и режим занятий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результаты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s://nsportal.ru/detskiy-sad/raznoe/2022/10/13/programma-vokalnogo-kruzhka" \l "h.1fob9te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lang w:eastAsia="ru-RU"/>
        </w:rPr>
        <w:t>Календарный учебный график        </w: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ограммы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s://nsportal.ru/detskiy-sad/raznoe/2022/10/13/programma-vokalnogo-kruzhka" \l "h.3znysh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lang w:eastAsia="ru-RU"/>
        </w:rPr>
        <w:t>Методическое обеспечение программы</w: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 - техническое обеспечение программы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рекомендованной литературы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   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 2    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временем пение становится для ребёнка эстетической ценностью, которая будет обогащать всю его дальнейшую жизнь. С раннего возраста дети чувствуют потребность в эмоциональном общении, испытывают тягу к творчеству. Именно в период детства важно реализовать творческий потенциал ребенка, сформировать певческие навыки, приобщить детей к певческому искусству, которое способствует развитию творческой фантаз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ребенок находит возможность для творческого самовыражения личности через сольное и ансамблевое пение, пение народных и современных песен с музыкальным сопровожд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ключительных возможностях воздействия музыки на человека, на его чувства и душевное состояние говорилось во все времена. Сила этого воздействия во многом зависит от эмоциональной отзывчивости слушателя, его подготовленности к общению с настоящим искусством, от того насколько близка ему та или иная музыка. Приобщение к музыкальному искусству способствует воспитание нравственно-эстетических чувств, формированию убеждений, взглядов и духовных потребностей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рабочей программы кружка «Вокальный» (далее-программа) обеспечивает формирование умений в певческой деятельности и совершенствование специальных вокальных навыков: певческой установки, звукообразования, певческого дыхания, дикции и артикуляции, координации деятельности голосового аппарата с основными свойствами певческого голоса, навыки следования дирижерским указаниям, слуховые навыки (навыки слухового контроля и самоконтроля за качеством своего вокального звучани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48"/>
          <w:lang w:eastAsia="ru-RU"/>
        </w:rPr>
        <w:t>Актуальность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направлена на развитие творческих и коммуникативных способностей дошкольников на основе их собственной творческой деятельности. Такой подход, направленный на социализацию и активизацию собственных знаний, актуален в условиях необходимости осознания себя в качестве личности, способной к саморе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о вокальному мастерству опираются на принцип признания самоценности вокального искусства, который позволяет дошкольникам через интонационно - образную природу музыки познавать мир и самого себя в этом ми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ая целесообразность программы обусловлена тем, что занятия вокалом развивают художественные способности дошкольников, формируют эстетический вкус, улучшают физическое развитие и эмоциональное состояние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программы художественная. Её реализация направлена на развитие художественно-эстетического вкуса, художественных способностей к вокальному искусству, на формирование эмоционального восприятия и образного мышления, на приобретение и накопление детьми знаний и навыков в области вокала, на воспитание готовности и потребности к певческ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ирается на развитие интеллекта дошкольника, его морально-волевых и нравственных качеств, направленных на освоение знаний. Кроме развивающих и обучающих задач, пение решает еще не маловажную задачу: оздоровительно - коррекционную. Пение благотворно влияет на развитие голоса и помогает строить плавную и непрерывную речь. Групповое и сольное пение представляет собой действенное средство снятия напряжения и гармонизацию личности. Для детей с речевой патологией пение является одним из факторов улучшения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творческого развития ребёнка в  детском хоровом коллективе (от его организации до концертных выступ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, в том числе на материале музыкальной культуры родного кра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оспринимать музыку и выражать свое отношение к музыкальному произведению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 и интереса к музыкальному искусству и музыкальной деятельности учащихся, воспитание их нравственных и эстетических чувств.</w:t>
      </w:r>
    </w:p>
    <w:p>
      <w:pPr>
        <w:pStyle w:val="Style15"/>
        <w:ind w:left="576" w:hanging="0"/>
        <w:rPr/>
      </w:pPr>
      <w:r>
        <w:rPr>
          <w:b/>
          <w:color w:val="000000"/>
          <w:sz w:val="28"/>
          <w:szCs w:val="28"/>
        </w:rPr>
        <w:t>2. Личностные,  метапредметные и предметные результаты освоения курса кружковой 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ая отзывчивость на музыкальные произ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ональное восприятие образов родной природы, отраженных в музыке, чувство гордости за русскую народную музыкальную культу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льное отношение к музыкальным занятиям, интерес к отдельным видам музыкально-практической деятельности и творче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 для развития чувства прекрасного через знакомство с доступными для детского восприятия музыкальными произвед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к чувствам и настроениям друг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значения музыкального искусства в жизн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равственно-эстетических переживаний музы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ой стадии внутренней позиции школьника через освоение позиции слушателя и исполнителя музыкальных соч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оначальной ориентации на оценку результатов собственной музыкально-исполн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их переживаний музыки, понимания роли музыки в соб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i/>
          <w:iCs/>
          <w:color w:val="000000"/>
          <w:sz w:val="28"/>
          <w:szCs w:val="28"/>
        </w:rPr>
        <w:t>Отличительные особенности программы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личительные особенности данной программы заключаются в том,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она также ориентирована и на воспитание у более одарённых детей способности демонстрировать свое вокальное искусство не только на детских праздниках, но и в концертных программах, фестивалях и конкурсах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ффективность данного метода заключается в том, что обучающимся предлагается на практических занятиях самостоятельно импровизировать на заданную тему (музыкальные импровизации, ритмические, пластические).  Программа предусматривает дифференцированный подход к обучению, учёт индивидуальных особенностей детей. Использование традиционных и современных методов обучения позволяет заложить основы для формирования основных компонентов учебной деятельности: умение видеть цель и действовать согласно с ней, умение контролировать и оценивать свои действия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грамма также предусматривает межпредметные связи с музыкой, культурой, литературой, сценическим искусством, ритмикой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узыкальную основу программы составляют произведения композиторов-классиков и современных композиторов и исполнителей, разнообразные детские песни, значительно обновленный репертуар композиторов-песенников. Песенный материал играет самоценную смысловую роль в освоении содержания программы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бор репертуара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i/>
          <w:iCs/>
          <w:color w:val="000000"/>
          <w:sz w:val="28"/>
          <w:szCs w:val="28"/>
        </w:rPr>
        <w:t>Педагогическая целесообразность программы: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дагогическая целесообразность программы заключается в том, что современная модель образования направлена на создание условий, в которых каждый ребенок смог бы получить условия для развития своих способностей, удовлетворения своих интересов и потребностей. Задача дополнительного образования сегодня - дать возможность ребенку реализовать свой творческий потенциал. Важную роль в этом играют занятия музыкальным творчеством, в том числе вокальным. Вокальное  искусство наряду с выполнением воспитательно-эстетических функций, обладает еще и мощным оздоровительным потенциалом. Певческая деятельность играет большую роль в здоровьесбережении детей. Она помогает формировать у каждого ребенка здоровый голосовой аппарат, развивать способность к гибкому и разнообразному его функционированию. При регулярной и правильной  певческой деятельности улучшается и физическое здоровье детей, а значит, пение можно рассматривать как физиологический процесс. Великий Авиценна считал, что лучшим упражнением для сохранения здоровья является пение. Народная мудрость гласит: «Кто много поет, того хворь не берет!»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на конец учебного года.</w:t>
      </w:r>
    </w:p>
    <w:p>
      <w:pPr>
        <w:pStyle w:val="Normal"/>
        <w:spacing w:lineRule="atLeast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 пению    в хоровом кружке</w:t>
      </w:r>
      <w:r>
        <w:rPr>
          <w:rFonts w:cs="Times New Roman" w:ascii="Times New Roman" w:hAnsi="Times New Roman"/>
          <w:b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авильно дышать: делать небольшой спокойный вдох, не поднимая плеч, использовать «цепное» дых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ть короткие фразы на одном дых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подвижных песнях делать быстрый вдо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ть без сопровождения отдельные попевки и фразы из пес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ть легким звуком, без напря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звуке ля первой октавы правильно показать самое красивое хоровое звучание своего голоса, ясно выговаривая слова пес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меть делать распев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 концу года спеть выразительно, осмысленно свою парт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получа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жать свое мнение о музыке в процессе слушания и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ить за действиями других участников в процессе импровизаций, коллективной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содержание вопросов о музыке и воспроизводить 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свои действия в группов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ициативу, участвуя в исполнении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занятий кружка строится из расчёта 1 раз в неделю по 2 академических часа с десятиминутной переменой. В год 68 часов, 34 недели. Образовательный процесс строится в соответствии с возрастными, психологическими возможностями и особенностями ребят, что предполагает возможную корректировку времени и режима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й – вводное занятие; изучение нового материала; формирование умений и навыков; закрепление и развитие знаний, умений и навыков; практическая работа; комбинированное занятие; повторительно-обобщающее занятие; контрольное занятие (промежуточная или итоговая аттестация, выступление на школьных мероприятиях, торжественных линей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ная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олняемость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>15 челове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ическое обеспечение программы дополнительного образов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ёткая структура заняти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ет особое значение. Хорошо продуманная последовательность видов работы, чередование лёгкого материала и трудного, напряжения и разрядки делают занятия продуктивными и действенными. На занятиях в зависимости от темы урока используются следующ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ка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окальных приёмов, правильного выполнения упражн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слушивание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учиваемого произведения, отдельной его партии; исполнения какого-либо эстрадного певц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стный анализ услышан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увиденного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пособствует пониманию правильного звучания (при этом полезно сравнивать правильно и неправильно сформированное звучание) или правильно исполненного движения, рит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учивание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по элементам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частям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ом виде; разучивание музыкального материала, стихотворного текста, танцевальных элемен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петиционные занятия  -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готовых эстрадных номеров  концертным выступления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своения учащимися полного курса программы студии эстрадного вокала используются следующ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метод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ловес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объяснение вокально-технических приёмов, новых терминов и понятий, рассказ о творчестве выдающихся исполнителей и т.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гляд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демонстрация педагогом образца исполнения, использование аудио иллюстраций, видео приме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использование вокальных, артикуляционных, дыхательных, двигательных упражнений и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продуктивный мет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метод показа и подраж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блемный мет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нахождение исполнительских средств (вокальных и пластических) для создания художественного образа исполняемого эстрадного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ворческий мет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определяет  качественно - результативный показатель практического воплощения программы; благодаря ему,  проявляется индивидуальность, инициативность, особенности мышления и фантазии уче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од импровизации и сценического движ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это один из основных методов программы (умение держаться и двигаться на сцене, умелое исполнение вокального произведения, раскрепощённость перед зрителями и слушателями); его использование позволяет поднять исполнительское мастерство на новый профессиональ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курса «Вокальный». Четвертый год обучения.</w:t>
      </w:r>
    </w:p>
    <w:p>
      <w:pPr>
        <w:pStyle w:val="Normal"/>
        <w:suppressAutoHyphens w:val="true"/>
        <w:spacing w:lineRule="atLeast" w:line="10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984"/>
        <w:gridCol w:w="1560"/>
        <w:gridCol w:w="1842"/>
        <w:gridCol w:w="3261"/>
      </w:tblGrid>
      <w:tr>
        <w:trPr>
          <w:trHeight w:val="3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, владение своим голосовым аппаратом. Использование певческих навы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обственной манерой вокального исполне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дивидуальных красок гол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, артикуляция, певческая позиция. Вокально-хоровая работа. Нотная грам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984"/>
        <w:gridCol w:w="1560"/>
        <w:gridCol w:w="1842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элементов ритмики. Движения под музыку.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куль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я. Вокальные нав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гигиене певческого гол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ценическим образ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выступления, репетиции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празд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КАЛЕНДАРНО ТЕМАТИЧЕСКОЕ ПЛАНИРОВАНИЕ</w:t>
      </w:r>
    </w:p>
    <w:tbl>
      <w:tblPr>
        <w:tblW w:w="154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8"/>
        <w:gridCol w:w="1275"/>
        <w:gridCol w:w="6521"/>
        <w:gridCol w:w="1701"/>
        <w:gridCol w:w="1559"/>
        <w:gridCol w:w="212"/>
        <w:gridCol w:w="1283"/>
      </w:tblGrid>
      <w:tr>
        <w:trPr>
          <w:trHeight w:val="6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, тема зан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асов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к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вческая установка. Посадка певца, положение корпуса, головы. Навыки пения сидя и ст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вческое дыхание. Дыхание перед началом пения. Одновременный вдох и начало п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личные характеры дыхания перед началом пения в зависимости перед характером исполняемого произведения: медленное, быстрое. Смена дыхания в процессе п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зыкальный звук. Высота звука. Работа над звуковедением и чистотой интонир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стественный свободный звук без крика и напряжения. Мягкая атака звука. Округление гласных. Способы их формирования в различных регистрах (головное звуч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над фразировкой, дыхание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есни "Я, ты, он, она..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2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витие согласованности артикуляционных органов, которые определяют качество произнесения звуков речи, разборчивость слов или дикции (умение открывать рот, правильное положение губ, освобождение от зажатости и напряжения нижней челюсти, свободное положение языка во рт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над точностью интон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над мелодией в песне "Я, ты, о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ыработка активного унисона (чистое и выразительное интонирование диатонических ступеней лада) устойчивое интонирование одноголосого пения при сложном аккомпанемен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сцениче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учивание песни "Любимый учитель"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мелодией, разучивание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учение ребёнка пользованию фонограммой осуществляется с помощью аккомпанирующего инструмента в классе , в соответствующем темпе. Пение под фонограмму заключительный этап работы. Формировать у детей культуру поведения на сце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вческое дыхание. Смена дыхания в процессе пения, различные приёмы дыхания (короткое и активное в быстрых произведениях, более спокойное но так же активное в медленных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над интонированием в пес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"Любимый учитель" А.Ермо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учивание поздравительной песни 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Дню учител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 над звуковедением и чистотой интонирования. Пение нон легато и легато. Работа над ровным звучанием во всём диапазоне детского голоса, умением использовать головной и грудной регист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 над дикцией и артикуляцией. Работа над особенностями произношения при пении (напевность гласных, умение их округлять, стремление к чистоте звучания неударных гласных) быстрое и чёткое выговаривание соглас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чувства ансамбля. Выработка ритмической устойчивости в умеренных темпах при соотношении простейших длительностей (четверть, восьмая, половин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епенное расширение задач: интонирование произведений в различных видах мажора и минора, ритмическая устойчивость в более быстрых и медленных темпах с более сложным ритмическим рисунком (шестнадцатые, пунктирный рит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выки пения двухголосия с аккомпанементом. Пение несложных двухголосных песен без сопров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сцениче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бота с фонограмм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ие под фонограм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витие артистических способностей детей, их умения согласовывать пение с ритмическими движени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 над выразительным исполнением песни и созданием сценического об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ыкальный звук. Высота звука. Работа над звуковедением и чистотой интон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 над дикцией и артикуля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чувства ансамб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сценической культуры. Работа с фонограм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вческое дыхание. Смена дыхания в процессе пения, различные приёмы дыхания (короткое и активное в быстрых произведениях, более спокойное но так же активное в медленны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Цезуры, знакомство с навыками «цепного» дыхания (пение выдержанного звука в конце произведения; исполнение продолжительных музыкальных фраз на «цепном» дыхан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бота над звуковедением и чистотой интонир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тикуляция. Манера ис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тонирование и движение под му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542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снаще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хническое обеспечен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firstLine="709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нтер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нтезатор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ран проекционны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н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та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фон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erne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ограммное обеспечение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узеры Internet Explorer, Opera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овый процессор Блокнот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720" w:firstLine="70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Microsoft Office Excel,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720" w:firstLine="709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Microsoft PowerPoint,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720" w:firstLine="709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Microsoft Office Publisher,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720" w:firstLine="70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Fine Reader,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720" w:firstLine="70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dabe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Photoshop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720" w:firstLine="70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7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ополнительная литература, словари и справ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37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58" w:hRule="atLeast"/>
        </w:trPr>
        <w:tc>
          <w:tcPr>
            <w:tcW w:w="1542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Апраксина O.A. Методика музыкального воспитания в школе. — М.: Просвещение, 1983. — 224 с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Арановский М.Г. Музыкальный текст: структура и свойства. — М.: Композитор, 1998. — 343 с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Арановский М.Г. Тезисы о музыкальной семантике // Открытый текст Электронный ресурс. — URL: http://www.opentextnn.ru/music/Perception/? id=l 148 (дата обращения: 12.10.2010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Артоболевская А.Д. Первая встреча с музыкой: учебное пособие. — М.:РМИ, 2008. — 106 с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ТОКОЛ  РЕЗУЛЬТАТОВ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межуточной аттестации обучающихся по дополнительным общеразвивающим программам МБОУ Советской СОШ  за 20___- 20___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объединения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 педагога     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тей______Дата проведения   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: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ценки результатов: уровень (высокий, средний, низкий)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308"/>
        <w:gridCol w:w="3437"/>
        <w:gridCol w:w="365"/>
        <w:gridCol w:w="370"/>
        <w:gridCol w:w="589"/>
        <w:gridCol w:w="336"/>
        <w:gridCol w:w="370"/>
        <w:gridCol w:w="712"/>
        <w:gridCol w:w="1830"/>
      </w:tblGrid>
      <w:tr>
        <w:trPr>
          <w:trHeight w:val="37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 аттестации, достижения учащихся</w:t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      оценки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обучения</w:t>
            </w:r>
          </w:p>
        </w:tc>
      </w:tr>
      <w:tr>
        <w:trPr>
          <w:trHeight w:val="35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с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с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результатам, промежуточной аттеста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2819"/>
        <w:gridCol w:w="2022"/>
        <w:gridCol w:w="2191"/>
        <w:gridCol w:w="2109"/>
      </w:tblGrid>
      <w:tr>
        <w:trPr>
          <w:trHeight w:val="1080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обучающихся в объединени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успеваемости (%)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качества обученности (%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ностью освоили образовательную программу за первое полугоди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воили программу в необходимой степени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 определении % уровня успеваемости выпускников необходимо суммировать высокий, средний и ниже среднего уровень усвоения программ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 определении % уровня качества обученности выпускников, необходимо суммировать только высокий и средний уровень усвоения программ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: _____________/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 РЕЗУЛЬТА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ой аттестации учащихся за 20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объединения  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педагога    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тей 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: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ценки результатов: 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аттестационной комиссии_________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аттестационной комиссии:   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2080"/>
        <w:gridCol w:w="919"/>
        <w:gridCol w:w="662"/>
        <w:gridCol w:w="2223"/>
        <w:gridCol w:w="494"/>
        <w:gridCol w:w="547"/>
        <w:gridCol w:w="523"/>
        <w:gridCol w:w="518"/>
        <w:gridCol w:w="523"/>
        <w:gridCol w:w="518"/>
        <w:gridCol w:w="562"/>
        <w:gridCol w:w="710"/>
      </w:tblGrid>
      <w:tr>
        <w:trPr>
          <w:trHeight w:val="202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педагога, название объединения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учащ.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ттестации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ности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качест ва</w:t>
            </w:r>
          </w:p>
        </w:tc>
      </w:tr>
      <w:tr>
        <w:trPr>
          <w:trHeight w:val="192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с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с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результатам итоговой аттестации: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1"/>
        <w:gridCol w:w="1837"/>
        <w:gridCol w:w="1741"/>
        <w:gridCol w:w="5649"/>
      </w:tblGrid>
      <w:tr>
        <w:trPr>
          <w:trHeight w:val="96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выпускнико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успеваемост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качества обученност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 выпускников, заслуживающих благодарность учреждения</w:t>
            </w:r>
          </w:p>
        </w:tc>
      </w:tr>
      <w:tr>
        <w:trPr>
          <w:trHeight w:val="384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аттестационной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аттестационной комиссии: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ст  коррекции календарно-темат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90"/>
        <w:gridCol w:w="1461"/>
        <w:gridCol w:w="850"/>
        <w:gridCol w:w="2268"/>
        <w:gridCol w:w="2393"/>
        <w:gridCol w:w="2994"/>
        <w:gridCol w:w="1275"/>
        <w:gridCol w:w="163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рек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корректиров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рек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корректировки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, те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л-во час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плану за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фактиче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их часов с учётом коррек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коррек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ки)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зыка «Вокальны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ржановский С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ый день 08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динение тем заняти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05 Артикуляция.Манера испол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3">
    <w:name w:val="c13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91">
    <w:name w:val="c91"/>
    <w:qFormat/>
    <w:rPr/>
  </w:style>
  <w:style w:type="character" w:styleId="C17">
    <w:name w:val="c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34:00Z</dcterms:created>
  <dc:creator>Admin</dc:creator>
  <dc:description/>
  <cp:keywords/>
  <dc:language>en-US</dc:language>
  <cp:lastModifiedBy>User</cp:lastModifiedBy>
  <dcterms:modified xsi:type="dcterms:W3CDTF">2024-10-31T11:39:00Z</dcterms:modified>
  <cp:revision>17</cp:revision>
  <dc:subject/>
  <dc:title>Муниципальное бюджетное общеобразовательное учреждение</dc:title>
</cp:coreProperties>
</file>