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КАЗ №122/1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before="280" w:after="0"/>
        <w:jc w:val="both"/>
        <w:rPr/>
      </w:pPr>
      <w:r>
        <w:rPr>
          <w:sz w:val="26"/>
          <w:szCs w:val="26"/>
        </w:rPr>
        <w:t xml:space="preserve">по </w:t>
      </w:r>
      <w:r>
        <w:rPr>
          <w:bCs/>
          <w:color w:val="000000"/>
          <w:spacing w:val="4"/>
          <w:sz w:val="26"/>
          <w:szCs w:val="26"/>
        </w:rPr>
        <w:t>МБОУ Советская СОШ</w:t>
        <w:tab/>
        <w:tab/>
        <w:tab/>
        <w:tab/>
        <w:tab/>
        <w:tab/>
        <w:tab/>
        <w:t>от 30.08.2024г.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боте школьного спортивного клуба «Ермак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Калач-Куртлакской ООШ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БОУ Совет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школьном спортивном клубе «Ермак»,  </w:t>
      </w:r>
      <w:r>
        <w:rPr>
          <w:sz w:val="28"/>
          <w:szCs w:val="28"/>
        </w:rPr>
        <w:t xml:space="preserve"> в целях активизации внеурочной физкультурно-спортивной работы в школе, развития детско-юношеского спорта и приобщения учащихся к систематическим занятиям физической культурой и спортом, руководствуясь ст.28,30 Федерального закона «Об образовании в РФ» от 29.12.2012 № 273-Ф3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и дополнениями), Уставом школ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 ы в а 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лендарный план </w:t>
      </w:r>
      <w:r>
        <w:rPr>
          <w:sz w:val="28"/>
          <w:szCs w:val="28"/>
          <w:lang w:bidi="ru-RU"/>
        </w:rPr>
        <w:t>спортивно-массовых мероприятий Калач-Куртлакской ООШ – филиала МБОУ Советской СОШ (ШСК «Ермак1») на 2024-2025 учебный год</w:t>
      </w:r>
      <w:r>
        <w:rPr>
          <w:sz w:val="28"/>
          <w:szCs w:val="28"/>
        </w:rPr>
        <w:t xml:space="preserve">  (приложение№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лан спортивно – массовых, физкультурно – спортивных и социально – значимых мероприятий на 2024-2025 учебный год (приложение №2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расписание спортивных секций ШСК «Ермак1» на 2024\2025 учебный год в рамках внеурочной деятельности и дополнительного образования (приложение №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ем ШСК «Ермак» учителя физической культуры Доброквашина С.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ШСК «Ермак» Шпак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рганизовать работу ШСК «Ермак» с 02.09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совместно со старшим вожатым Беркутовым А.М. создать информационный уголок деятельности ШСК «Ермак» до 01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данного приказа возложить на заместителя  директора по ВР Авсецин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Т.Н.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С приказом ознакомлены: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bCs/>
          <w:kern w:val="2"/>
        </w:rPr>
        <w:t xml:space="preserve">Приложение 1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МБОУ Советской СОШ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 30.08.2024 №122/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lineRule="auto" w:line="276"/>
        <w:ind w:right="9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портивно-массовых мероприятий МБОУ Советской СОШ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(ШСК «Эдельвейс») на 2024-2025 учебный год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1"/>
        <w:gridCol w:w="1434"/>
        <w:gridCol w:w="1542"/>
        <w:gridCol w:w="1544"/>
        <w:gridCol w:w="24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провед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легкой атле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 Федорова С. В., Токарева И. Ю., Васильева Л. В., учитель физкультуры Доброквашин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легкой атле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5-9 классов Иванова О.Я., Щепелева Л. И., Кошкина А. С., Лысикова Л. Н., учитель физкультуры Доброквашин С.Н.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игры «Лап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1-9 классов, учитель физкультуры Доброквашин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футбол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1-9 классов, учитель физкультуры Доброквашин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1-9 классов, учитель физкультуры Доброквашин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спартакиада памяти односельчанина Василия Павлова участника С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1-9 классов, учитель физкультуры Доброквашин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ный турн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физкуль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о-шашечный турнир «Зарядка для ум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ре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ой спартакиа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учебного 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физкуль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ревнований спортивных секций (спортшкол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учителя физкультуры (Авсецин А. В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ом смотре-конкурсе «Солнечный круг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 РД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bCs/>
          <w:kern w:val="2"/>
        </w:rPr>
        <w:t xml:space="preserve">Приложение 2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МБОУ Советской СОШ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 30.08.2024 №122/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lineRule="auto" w:line="276"/>
        <w:ind w:right="9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4-2025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63"/>
        <w:gridCol w:w="1811"/>
        <w:gridCol w:w="2139"/>
      </w:tblGrid>
      <w:tr>
        <w:trPr/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Орлён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е игры (настольный теннис) для 5-9 классов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есенний кроссы (апрель-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мини-футболу (апрель-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май)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 (согласно плану спортивных мероприятий в районе).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Олимпийский дневник России»,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План-сетка спортивных мероприятий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2409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,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 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– 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9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Орлё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bCs/>
          <w:kern w:val="2"/>
        </w:rPr>
        <w:t xml:space="preserve">Приложение 3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МБОУ Советской СОШ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от 30.08.2024 №122/1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писание спортивных секций ШСК «Ермак1» на 2024\2025 учебный год</w:t>
      </w:r>
    </w:p>
    <w:p>
      <w:pPr>
        <w:pStyle w:val="Normal"/>
        <w:spacing w:lineRule="auto" w:line="276" w:before="0" w:after="200"/>
        <w:jc w:val="center"/>
        <w:rPr/>
      </w:pPr>
      <w:r>
        <w:rPr/>
        <w:t>в рамках внеурочной деятельности и дополнительного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84"/>
        <w:gridCol w:w="1276"/>
        <w:gridCol w:w="1559"/>
        <w:gridCol w:w="1134"/>
        <w:gridCol w:w="851"/>
        <w:gridCol w:w="992"/>
        <w:gridCol w:w="11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п\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Название секции, 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Место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Пятн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«Шахматный» Доброквашин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по расписанию внеу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"В ритме танца" Токарева И. Ю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Иванова О.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по расписанию внеу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spacing w:val="-5"/>
      <w:w w:val="100"/>
      <w:lang w:val="ru-RU" w:bidi="ar-SA"/>
    </w:rPr>
  </w:style>
  <w:style w:type="character" w:styleId="WW8Num3z1">
    <w:name w:val="WW8Num3z1"/>
    <w:qFormat/>
    <w:rPr>
      <w:spacing w:val="-20"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6:00Z</dcterms:created>
  <dc:creator>Лена</dc:creator>
  <dc:description/>
  <cp:keywords/>
  <dc:language>en-US</dc:language>
  <cp:lastModifiedBy>User</cp:lastModifiedBy>
  <cp:lastPrinted>2015-11-05T09:21:00Z</cp:lastPrinted>
  <dcterms:modified xsi:type="dcterms:W3CDTF">2024-10-31T12:49:00Z</dcterms:modified>
  <cp:revision>24</cp:revision>
  <dc:subject/>
  <dc:title>ПРИКАЗ О СОЗДАНИИ ШКОЛЬНОГО СПОРТИВНОГО КЛУБА</dc:title>
</cp:coreProperties>
</file>