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ИКАЗ №128/1</w:t>
      </w:r>
    </w:p>
    <w:p>
      <w:pPr>
        <w:pStyle w:val="Normal"/>
        <w:widowControl w:val="false"/>
        <w:tabs>
          <w:tab w:val="clear" w:pos="708"/>
          <w:tab w:val="left" w:pos="3405" w:leader="none"/>
        </w:tabs>
        <w:autoSpaceDE w:val="false"/>
        <w:spacing w:before="280" w:after="0"/>
        <w:jc w:val="both"/>
        <w:rPr/>
      </w:pPr>
      <w:r>
        <w:rPr>
          <w:sz w:val="26"/>
          <w:szCs w:val="26"/>
        </w:rPr>
        <w:t xml:space="preserve">по </w:t>
      </w:r>
      <w:r>
        <w:rPr>
          <w:bCs/>
          <w:color w:val="000000"/>
          <w:spacing w:val="4"/>
          <w:sz w:val="26"/>
          <w:szCs w:val="26"/>
        </w:rPr>
        <w:t>МБОУ Советская СОШ</w:t>
        <w:tab/>
        <w:tab/>
        <w:tab/>
        <w:tab/>
        <w:tab/>
        <w:tab/>
        <w:tab/>
        <w:t>от 02.09.2024г.</w:t>
      </w:r>
    </w:p>
    <w:p>
      <w:pPr>
        <w:pStyle w:val="Normal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школьного театрального объединения </w:t>
      </w:r>
    </w:p>
    <w:p>
      <w:pPr>
        <w:pStyle w:val="Normal"/>
        <w:rPr/>
      </w:pPr>
      <w:r>
        <w:rPr>
          <w:b/>
          <w:sz w:val="28"/>
          <w:szCs w:val="28"/>
        </w:rPr>
        <w:t>«Лазоревый цветок» и назначении его руководител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Конвенцией о правах ребенка, </w:t>
      </w:r>
      <w:r>
        <w:rPr>
          <w:bCs/>
          <w:sz w:val="28"/>
        </w:rPr>
        <w:t xml:space="preserve">с </w:t>
      </w:r>
      <w:r>
        <w:rPr>
          <w:sz w:val="28"/>
        </w:rPr>
        <w:t>Федеральным Законом № 273-ФЗ от 29.12.2012 г «Об образовании в Российской Федерации» в редакции от 25 июля 2022 года</w:t>
      </w:r>
      <w:r>
        <w:rPr>
          <w:bCs/>
          <w:sz w:val="28"/>
        </w:rPr>
        <w:t>,</w:t>
      </w:r>
      <w:r>
        <w:rPr>
          <w:sz w:val="28"/>
        </w:rPr>
        <w:t xml:space="preserve"> </w:t>
      </w:r>
      <w:r>
        <w:rPr>
          <w:bCs/>
          <w:sz w:val="28"/>
        </w:rPr>
        <w:t>в соответствии с перечнем поручений Президента от 25 августа 2021 года Пр-1808 ГС п.2 г-2 «По проведению на регулярной основе всероссийских театральных, спортивных и технологических конкурсов для обучающихся по основным общеобразовательным программам», во исполнение пункта 10 Перечня поручений Минпросвещения РФ по итогам Всероссийского совещания с руководителями органов исполнительной власти субъектов РФ, осуществляющих государственное управление в сфере образования, по созданию театральных объединений в каждом общеобразовательном учреждении, на основании приказа РОО №243 от 02.12.2022 «О создании в общеобразовательных организациях Советского района школьных театров», в целях полноценного эстетического развития и воспитания обучающихся средствами театрального искусства, создания условий для приобщения их к истокам отечественной культуры, расширения культурного диапазона обучающихся и содействия максимальному раскрытию их интересов, а также, активного включения в процесс самообразования и саморазвития, формирования духовно, нравственно, эстетически развитой лич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руководителем </w:t>
      </w:r>
      <w:r>
        <w:rPr>
          <w:bCs/>
          <w:sz w:val="28"/>
          <w:szCs w:val="28"/>
        </w:rPr>
        <w:t xml:space="preserve">школьного театрального объединения </w:t>
      </w:r>
      <w:r>
        <w:rPr>
          <w:sz w:val="28"/>
          <w:szCs w:val="28"/>
        </w:rPr>
        <w:t>«Лазоревый цветок» в 2024-2025 учебном году Аржановского Сергея Дмитриевича, учителя музыки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театрального объединения «Лазоревый цветок» на 2024/2025 уч.год (</w:t>
      </w:r>
      <w:r>
        <w:rPr>
          <w:i/>
          <w:sz w:val="28"/>
          <w:szCs w:val="28"/>
        </w:rPr>
        <w:t>Приложение 1)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>Утвердить режим работы театрального объединения «Лазоревый цветок» на 2024/2025 уч.год (Приложение 2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у директора по воспитательной работе Кутуковой-Пятиной Анастасии Валерьевне организовать работу по созданию и развитию </w:t>
      </w:r>
      <w:r>
        <w:rPr>
          <w:bCs/>
          <w:sz w:val="28"/>
          <w:szCs w:val="28"/>
        </w:rPr>
        <w:t>школьного театрального объединен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 xml:space="preserve">Контроль за исполнением данного приказа оставляю за собо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Т.Н.Емельяненко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Приложение 1 к приказу </w:t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  <w:t>МБОУ Советской СОШ</w:t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от 02.09.2024 №128/1</w:t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школьного театра</w:t>
      </w:r>
    </w:p>
    <w:p>
      <w:pPr>
        <w:pStyle w:val="Default"/>
        <w:jc w:val="center"/>
        <w:rPr/>
      </w:pPr>
      <w:r>
        <w:rPr>
          <w:sz w:val="28"/>
          <w:szCs w:val="28"/>
        </w:rPr>
        <w:t>«Лазоревый цветок» на 2024/2025</w:t>
      </w:r>
      <w:r>
        <w:rPr/>
        <w:t xml:space="preserve"> уч.год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99"/>
        <w:gridCol w:w="292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</w:tblGrid>
            <w:tr>
              <w:trPr>
                <w:trHeight w:val="494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Направление деятельности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239"/>
            </w:tblGrid>
            <w:tr>
              <w:trPr>
                <w:trHeight w:val="494" w:hRule="atLeast"/>
              </w:trPr>
              <w:tc>
                <w:tcPr>
                  <w:tcW w:w="14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Срок выполнения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онная деятельност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Cs/>
                <w:kern w:val="2"/>
              </w:rPr>
              <w:t>Составление и утверждение плана работы школьного театра на 2024-2025 учебный год. Составление расписания работы школьного театр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ентябр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м.директора по ВР, руководитель объединения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етодическая работ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, согласование программы внеурочной деятельности «Лазоревый цветок»-хорово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Cs/>
                <w:kern w:val="2"/>
              </w:rPr>
              <w:t>до 02 сентябр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ь кружка, Аржановский С.Д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астие в методических объединениях педагогов ДО. Участие в семинарах, круглых столах и других формах обмена опыто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ечение го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ь кружка, Аржановский С.Д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уществление контроля за работой школьного теат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ечение го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м.директора по ВР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заимодействие с организациями (социальное партнерство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астие в культурных мероприятиях школы, поселка и район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, Аржановский С.Д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бота театрального кружк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ведение праздников, смотров школьного, поселкового, районного уровн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ечение го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уководитель кружка, Аржановский С.Д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нформационная работ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вещение деятельности школьного театра через официальную страницу ВК, школьный сай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ечение го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м.директора по ВР, руководитель объединения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/>
      </w:pPr>
      <w:r>
        <w:rPr>
          <w:bCs/>
          <w:kern w:val="2"/>
        </w:rPr>
        <w:t xml:space="preserve">Приложение 2 к приказу </w:t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  <w:t>МБОУ Советской СОШ</w:t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от 02.09.2024 №128/1</w:t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РЕЖИМ РАБОТЫ ШКОЛЬНОГО ТЕАТРА «ЛАЗОРЕВЫЙ ЦВЕТОК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ОУ СОВЕТСКОЙ СОШ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4-2025 учебный год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81"/>
        <w:gridCol w:w="319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работ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, место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кольного театр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ждый понедельники вторник среду четвер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-16.40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50-17.30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овый за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жановский Сергей Дмитриеви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  <w:spacing w:val="-5"/>
      <w:w w:val="100"/>
      <w:lang w:val="ru-RU" w:bidi="ar-SA"/>
    </w:rPr>
  </w:style>
  <w:style w:type="character" w:styleId="WW8Num3z1">
    <w:name w:val="WW8Num3z1"/>
    <w:qFormat/>
    <w:rPr>
      <w:spacing w:val="-20"/>
      <w:w w:val="100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w w:val="9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46:00Z</dcterms:created>
  <dc:creator>Лена</dc:creator>
  <dc:description/>
  <cp:keywords/>
  <dc:language>en-US</dc:language>
  <cp:lastModifiedBy>User</cp:lastModifiedBy>
  <cp:lastPrinted>2023-01-23T11:53:00Z</cp:lastPrinted>
  <dcterms:modified xsi:type="dcterms:W3CDTF">2024-10-31T12:57:00Z</dcterms:modified>
  <cp:revision>33</cp:revision>
  <dc:subject/>
  <dc:title>ПРИКАЗ О СОЗДАНИИ ШКОЛЬНОГО СПОРТИВНОГО КЛУБА</dc:title>
</cp:coreProperties>
</file>