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КАЗ №121/2</w:t>
      </w:r>
    </w:p>
    <w:p>
      <w:pPr>
        <w:pStyle w:val="Normal"/>
        <w:tabs>
          <w:tab w:val="clear" w:pos="708"/>
          <w:tab w:val="left" w:pos="3405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color w:val="000000"/>
          <w:spacing w:val="4"/>
          <w:sz w:val="28"/>
          <w:szCs w:val="28"/>
        </w:rPr>
        <w:t>МБОУ Советская СОШ</w:t>
        <w:tab/>
        <w:tab/>
        <w:tab/>
        <w:tab/>
        <w:tab/>
        <w:tab/>
        <w:tab/>
        <w:t>от 30.08.2024г.</w:t>
      </w:r>
    </w:p>
    <w:p>
      <w:pPr>
        <w:pStyle w:val="Normal"/>
        <w:tabs>
          <w:tab w:val="clear" w:pos="708"/>
          <w:tab w:val="left" w:pos="3405" w:leader="none"/>
        </w:tabs>
        <w:spacing w:before="280" w:after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утверждении плана работы по сохранению и развитию самобытной казачьей культуры среди учащихся на 2024/2025 уч.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соответствии с утвержденным планом работы школы, в целях воспитания молодого человека, духовно связанного с малой родиной, знающего и уважающего её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ем регионе, районе 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927" w:right="518" w:hanging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Утвердить план работы по сохранению и развитию самобытной казачьей культуры среди учащихся на 2024/2025 уч.года (согласно приложению №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927" w:right="518" w:hanging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нтроль за исполнением приказа возложить на заместителя директора по воспитательной работе Авсецину Е.А.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>Т.Н. Емельяненко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риложение №1 к приказу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БОУ Советской СОШ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т 30.08.2024 №___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Lines/>
        <w:widowControl/>
        <w:autoSpaceDE w:val="true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>план</w:t>
      </w:r>
    </w:p>
    <w:p>
      <w:pPr>
        <w:pStyle w:val="Normal"/>
        <w:keepLines/>
        <w:widowControl/>
        <w:autoSpaceDE w:val="true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работы по сохранению и развитию самобытной казачьей культуры  </w:t>
      </w:r>
      <w:r>
        <w:rPr>
          <w:b/>
          <w:caps/>
          <w:color w:val="000000"/>
          <w:sz w:val="28"/>
          <w:szCs w:val="28"/>
          <w:lang w:eastAsia="en-US"/>
        </w:rPr>
        <w:t>среди учащихся</w:t>
      </w:r>
    </w:p>
    <w:p>
      <w:pPr>
        <w:pStyle w:val="Normal"/>
        <w:keepLines/>
        <w:widowControl/>
        <w:autoSpaceDE w:val="true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мбоу советской сош</w:t>
      </w:r>
    </w:p>
    <w:p>
      <w:pPr>
        <w:pStyle w:val="Normal"/>
        <w:keepLines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eastAsia="en-US"/>
        </w:rPr>
        <w:t>на 2024/2025 учебный год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школьникам достаточно полное представление о культуре казачества через раскрытие национальных, культурных традиц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ть влияние на воспитание у молодёжи потребности принимать активное участие в решении проблем региона,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09"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особствовать формированию у выпускников необходимых качеств личности, которые помогут им обрести жизнестойкость в новых хозяйственных и социальных условиях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0"/>
        <w:gridCol w:w="2251"/>
        <w:gridCol w:w="3703"/>
      </w:tblGrid>
      <w:tr>
        <w:trPr>
          <w:trHeight w:val="10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оки по календарному плану (дни/мес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здоровья 1 – 7 классы «Казачата – смелые и ловкие ребята!», 8 – 11 классы «Конкурс казачьей кухни», «Конкурс казачьей песни», «Турполоса и её преодоление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 2024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-организатор, учителя физкультуры и классные руководител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ящение в казачата 1-4 класс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-организатор, классные руководител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здник Покрова Пресвятой Богородицы 2-11 класс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октября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карь, педагог –организатор, классные руководител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здник осени «Осень на Дону» (литературно-музыкальные композиции, костюмированная инсценировка обрядов казаков и др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-организатор, классные руководител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деля казачьей культуры на Дон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2024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МО учителей начальных классов, ШМО учителей истории и географии, ШМО учителей ИЗО, музык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с прикладного творчества  "Донские мастер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МО учителей техн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фестивале православной казачьей культуры и творчества «Рождественская звезда» Верхне-Донского казачьего округ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МО учителей начальных классов, ШМО учителей ИЗО, музыки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ернышевское казачье общество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 в соревнованиях среди допризывной казачьей молодёжи Верхне-Донского казачьего округа, посвящённые «Дню защитника Отечеств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ind w:left="5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shd w:fill="FFFFFF" w:val="clear"/>
                <w:lang w:eastAsia="en-US"/>
              </w:rPr>
              <w:t xml:space="preserve">Учителя физической культуры, руководитель кружка «Орлёнок» Старун А.И.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Чернышевское казачье общество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нская казачка» конкурсная программа, посвященная 8 мар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ind w:left="50" w:hanging="0"/>
              <w:rPr/>
            </w:pPr>
            <w:r>
              <w:rPr>
                <w:rFonts w:eastAsia="Calibri"/>
                <w:color w:val="1D1B11"/>
                <w:sz w:val="24"/>
                <w:szCs w:val="24"/>
                <w:shd w:fill="FFFFFF" w:val="clear"/>
                <w:lang w:eastAsia="en-US"/>
              </w:rPr>
              <w:t xml:space="preserve">Зам.директора по ВР, педагог-организатор, классные руководители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sz w:val="24"/>
                <w:szCs w:val="24"/>
                <w:shd w:fill="FFFFFF" w:val="clear"/>
                <w:lang w:eastAsia="en-US"/>
              </w:rPr>
              <w:t>Чернышевское казачье общество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часы: «Праздники и обычаи на Дон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ind w:left="50" w:hanging="0"/>
              <w:rPr>
                <w:rFonts w:eastAsia="Calibri"/>
                <w:color w:val="1D1B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shd w:fill="FFFFFF" w:val="clear"/>
                <w:lang w:eastAsia="en-US"/>
              </w:rPr>
              <w:t>Классные руководители</w:t>
            </w:r>
          </w:p>
        </w:tc>
      </w:tr>
      <w:tr>
        <w:trPr>
          <w:trHeight w:val="1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фестивале православной казачьей культуры и творчества верхне-донского казачьего округа «Пасхальный перезвон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МО учителей начальных классов, ШМО учителей ИЗО, музыки, Чернышевское казачье общество.</w:t>
            </w:r>
          </w:p>
        </w:tc>
      </w:tr>
      <w:tr>
        <w:trPr>
          <w:trHeight w:val="1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История Донского казачьего войска» 2-8 класс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еля ИЗО, руководители кружков, классные руководители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здничный митинг «Парад участников отечественных войн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мая 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-организатор,  руководитель кружка «Казачий край» Арженовская О.В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новление информационных стендов по казачеству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ВР Авсецина Е.А., педагог-организатор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и с представителями казачества Чернышевского юрт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 (по согласованию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ВР Авсецина Е.А.,  педагог-организатор, классные руководители.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3:00Z</dcterms:created>
  <dc:creator>школа 35</dc:creator>
  <dc:description/>
  <cp:keywords/>
  <dc:language>en-US</dc:language>
  <cp:lastModifiedBy>User</cp:lastModifiedBy>
  <cp:lastPrinted>2020-10-30T15:12:00Z</cp:lastPrinted>
  <dcterms:modified xsi:type="dcterms:W3CDTF">2024-10-31T12:11:00Z</dcterms:modified>
  <cp:revision>21</cp:revision>
  <dc:subject/>
  <dc:title>ПРИКАЗ №4 </dc:title>
</cp:coreProperties>
</file>