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 xml:space="preserve">Утверждаю. </w:t>
      </w:r>
    </w:p>
    <w:p>
      <w:pPr>
        <w:pStyle w:val="Normal"/>
        <w:ind w:left="10206" w:hanging="0"/>
        <w:rPr/>
      </w:pPr>
      <w:r>
        <w:rPr/>
        <w:t>Директор МБОУ Советской СОШ        ____________Т.Н. Емельяненко</w:t>
      </w:r>
    </w:p>
    <w:p>
      <w:pPr>
        <w:pStyle w:val="Normal"/>
        <w:ind w:left="10206" w:hanging="0"/>
        <w:rPr/>
      </w:pPr>
      <w:r>
        <w:rPr/>
        <w:t>Приказ №112 от 30.08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внеурочной деятельности в 10-11 классах на 2024-2025 учебный год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268"/>
        <w:gridCol w:w="2551"/>
        <w:gridCol w:w="2835"/>
        <w:gridCol w:w="3260"/>
        <w:gridCol w:w="2976"/>
      </w:tblGrid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.00-9.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«Разговоры о важном»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.35-16.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ссия – мои горизонты»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вашин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.00-9.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«Разговоры о важном»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.35-16.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ссия – мои горизонты»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утов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.00-9.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«Разговоры о важном»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.35-16.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ссия – мои горизонты»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уто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0:00Z</dcterms:created>
  <dc:creator>k110104498</dc:creator>
  <dc:description/>
  <cp:keywords/>
  <dc:language>en-US</dc:language>
  <cp:lastModifiedBy>User</cp:lastModifiedBy>
  <cp:lastPrinted>2024-09-25T18:18:00Z</cp:lastPrinted>
  <dcterms:modified xsi:type="dcterms:W3CDTF">2024-10-31T12:05:00Z</dcterms:modified>
  <cp:revision>109</cp:revision>
  <dc:subject/>
  <dc:title>Расписание внеурочной деятельности</dc:title>
</cp:coreProperties>
</file>