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yle15"/>
          <w:rFonts w:cs="Times New Roman" w:ascii="Times New Roman" w:hAnsi="Times New Roman"/>
          <w:sz w:val="36"/>
          <w:szCs w:val="36"/>
        </w:rPr>
        <w:t>Перечень одежды, обуви и гигиенических принадлежностей, необходимых для пребывания ребен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Головной убор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Сменная обувь (даже в хорошую погоду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Одежда по погод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Зонтик или дождевик (при необходимости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Просьба, карманных денег детям в лагерь не давать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36"/>
          <w:szCs w:val="36"/>
        </w:rPr>
        <w:t>За ценные вещи (деньги, сотовые телефоны, планшеты и т.п. вещи) администрация школы ответственности не нес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Учитель</dc:creator>
  <dc:description/>
  <cp:keywords/>
  <dc:language>en-US</dc:language>
  <cp:lastModifiedBy>Учитель</cp:lastModifiedBy>
  <cp:lastPrinted>2024-07-10T09:37:00Z</cp:lastPrinted>
  <dcterms:modified xsi:type="dcterms:W3CDTF">2024-07-10T10:08:00Z</dcterms:modified>
  <cp:revision>5</cp:revision>
  <dc:subject/>
  <dc:title/>
</cp:coreProperties>
</file>