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Style15"/>
          <w:rFonts w:cs="Times New Roman" w:ascii="Times New Roman" w:hAnsi="Times New Roman"/>
          <w:sz w:val="40"/>
          <w:szCs w:val="40"/>
        </w:rPr>
        <w:t>МАТЕРИАЛЬНО-ТЕХНИЧЕСКОЕ ОБЕСПЕЧЕНИЕ И ОСНАЩЕННОС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 бюджетное общеобразовательное учреждение средняя общеобразовательная школа ст. Советской Советского рай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вместимость (мощность) МБОУ Советская СОШ, как организации отдыха и оздоровления,  составляет – 8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апитального ремонта – 2007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ое обеспечение зданий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е водоснабж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изац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яное отопление от газовой котель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ьевого режима – бутилированная вод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физкультурно-оздоровительными сооружениями, площадкам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име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объектами культурно-массового назначе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иблиотека, 3 игровые комнаты, актовый зал, наличие необходимой литературы, игр, инвентаря, оборудования для организации досуга в соответствии с возрастом детей и подростк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имеется. Обеспеченность  спортивным инвентарем и оборудованием- 100%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санитарно-техническим оборудованием: имеется (2 сан. узла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я для хранения и обработк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уборочного инвентаря -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меетс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хранения и разведения дез. средств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име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организация пит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и площади производственных помещений пищеблока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денный зал- 96,4 кв.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удомоечный зал- 17,1 кв.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ухня – 31,9 кв.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делочная-21,5 кв.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пищеблок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им оборудованием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олодильным оборудова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изводственным инвентарём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ухонной посудой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оловой посудой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оловыми приборами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ец. одеждой для персонала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ность условий для обработки кухонной и столовой посуды, инвентаря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омплектованность пищеблока штатам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вар-2, кухонный работник-1, кладовщик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Калач – Куртлакская основная общеобразовательная школа – филиал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 бюджетного общеобразовательного учреждения средней общеобразовательной школы ст. Советской Советского района Рост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вместимость (мощность) МБОУ Советская СОШ, как организации отдыха и оздоровления,  составляет – 30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апитального ремонта – 2021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ое обеспечение зданий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е водоснабж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изац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яное отопление от газовой котель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ьевого режима – бутилированная вода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физкультурно-оздоровительными сооружениями, площадкам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имеется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объектами культурно-массового назначения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 игровые комнаты, наличие необходимой литературы, игр, инвентаря, оборудования для организации досуга в соответствии с возрастом детей и подростков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имеется. Обеспеченность  спортивным инвентарем и оборудованием- 100%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санитарно-техническим оборудованием: имеется (4 сан. узла)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я для хранения и обработк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борочного инвентаря -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меется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хранения и разведения дез. средств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имеется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организация питания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площади производственных помещений пищеблока: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денный зал на 15 человек — 17,9 кв.м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денный зал на 10 человек — 32,3 кв.м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удомоечный зал- 16,2 кв.м;</w:t>
      </w:r>
      <w:bookmarkStart w:id="0" w:name="Bookmark"/>
      <w:bookmarkEnd w:id="0"/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ухня – 35,5 кв.м. кв.м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делочная-16,2 кв.м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пищеблока: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им оборудованием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лодильным оборудова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изводственным инвентарём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ухонной посудой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оловой посудой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оловыми приборами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ец. одеждой для персонала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ность условий для обработки кухонной и столовой посуды, инвентаря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омплектованность пищеблока штатам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вар- 1, кладовщик-1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borochnoe_oborudovanie/" TargetMode="External"/><Relationship Id="rId3" Type="http://schemas.openxmlformats.org/officeDocument/2006/relationships/hyperlink" Target="http://pandia.ru/text/category/holodilmznoe_oborudovanie/" TargetMode="External"/><Relationship Id="rId4" Type="http://schemas.openxmlformats.org/officeDocument/2006/relationships/hyperlink" Target="http://pandia.ru/text/category/uborochnoe_oborudovanie/" TargetMode="External"/><Relationship Id="rId5" Type="http://schemas.openxmlformats.org/officeDocument/2006/relationships/hyperlink" Target="http://pandia.ru/text/category/holodilmznoe_oborudova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5:00Z</dcterms:created>
  <dc:creator>Учитель</dc:creator>
  <dc:description/>
  <cp:keywords/>
  <dc:language>en-US</dc:language>
  <cp:lastModifiedBy>Учитель</cp:lastModifiedBy>
  <cp:lastPrinted>2024-07-10T10:19:00Z</cp:lastPrinted>
  <dcterms:modified xsi:type="dcterms:W3CDTF">2024-07-10T10:15:00Z</dcterms:modified>
  <cp:revision>8</cp:revision>
  <dc:subject/>
  <dc:title/>
</cp:coreProperties>
</file>